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istinguir entre adjectivos y sustantivo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Puntos en com</w:t>
      </w:r>
      <w:r>
        <w:rPr>
          <w:lang w:val="es-MX"/>
        </w:rPr>
        <w:t>ú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a. Los dos pueden ser predicados (esto es, algo que se dice sobre un sujeto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Ejemplos: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>nita:kat</w:t>
        <w:tab/>
        <w:tab/>
        <w:t>‘soy hombre’ (predicado nominal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niwe:i</w:t>
        <w:tab/>
        <w:tab/>
        <w:t>‘soy grande’ (predicado adjetivo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ara el presente se utiliza la cópula zero, para demás tiempos y aspectos y modales se utilizan la cópula en otras inflexiones. Nótese que los verbos se inflexionan directamente, sin cópula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 xml:space="preserve">eski nita:kat </w:t>
        <w:tab/>
      </w:r>
      <w:r>
        <w:rPr/>
        <w:t>‘Ser</w:t>
      </w:r>
      <w:r>
        <w:rPr>
          <w:lang w:val="es-MX"/>
        </w:rPr>
        <w:t>é hombre</w:t>
      </w:r>
      <w:r>
        <w:rPr/>
        <w:t>’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eski niwe:I</w:t>
        <w:tab/>
        <w:t>‘Ser</w:t>
      </w:r>
      <w:r>
        <w:rPr>
          <w:lang w:val="es-MX"/>
        </w:rPr>
        <w:t>é grande</w:t>
      </w:r>
      <w:r>
        <w:rPr/>
        <w:t>’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>nitoma:wis</w:t>
        <w:tab/>
        <w:t>‘Me engordaré’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b. Los dos se pueden pluralizar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Ejempl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-meh</w:t>
        <w:tab/>
        <w:tab/>
        <w:t>ta:kat</w:t>
        <w:tab/>
        <w:tab/>
        <w:t>ta:kameh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upleción</w:t>
        <w:tab/>
        <w:t>tamachtihkeh</w:t>
        <w:tab/>
        <w:t>tamachtia:nih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irregular</w:t>
        <w:tab/>
        <w:t>we:i</w:t>
        <w:tab/>
        <w:tab/>
        <w:t>wehwe:i: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-meh</w:t>
        <w:tab/>
        <w:tab/>
        <w:t>a:yoh</w:t>
        <w:tab/>
        <w:tab/>
        <w:t>a:yohmeh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</w:r>
      <w:r>
        <w:rPr/>
        <w:t>-meh</w:t>
        <w:tab/>
        <w:tab/>
        <w:t>to:pi:leh</w:t>
        <w:tab/>
        <w:t>to:pi:lehmeh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lang w:val="es-MX"/>
        </w:rPr>
        <w:t>-keh</w:t>
        <w:tab/>
        <w:tab/>
        <w:t>toma:wak</w:t>
        <w:tab/>
        <w:t>toma:wakeh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</w:r>
      <w:r>
        <w:rPr/>
        <w:t>-keh</w:t>
        <w:tab/>
        <w:tab/>
        <w:t>chi:chi:ltik</w:t>
        <w:tab/>
        <w:t>chi:chi:ltikeh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s-MX"/>
        </w:rPr>
      </w:pPr>
      <w:r>
        <w:rPr>
          <w:b/>
          <w:lang w:val="es-MX"/>
        </w:rPr>
        <w:t>2. Para distinguir.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>a. Solamente los sustantivos pueden posesionarse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Ejemplos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 xml:space="preserve">   Sustan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itskuinti</w:t>
        <w:tab/>
        <w:tab/>
        <w:t>noitskui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iwa:t</w:t>
        <w:tab/>
        <w:tab/>
        <w:t>nosiwa:w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pili</w:t>
        <w:tab/>
        <w:tab/>
        <w:t>nopili / nopilwa:n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 xml:space="preserve">   Adje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we:i</w:t>
        <w:tab/>
        <w:tab/>
        <w:t xml:space="preserve">*nowe:i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ti:ltik</w:t>
        <w:tab/>
        <w:tab/>
        <w:t>*noti:ltik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chi:chi:ltik</w:t>
        <w:tab/>
        <w:t>*nochi:chi:ltik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b. Solamente los sustantivos pueden calificar o modificar con un cuantificador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 xml:space="preserve">   Sustan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itskuinti</w:t>
        <w:tab/>
        <w:tab/>
        <w:t>o:me itskuimeh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iwa:t</w:t>
        <w:tab/>
        <w:tab/>
        <w:t>o:me siwa:meh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</w:r>
      <w:r>
        <w:rPr>
          <w:lang w:val="pt-PT"/>
        </w:rPr>
        <w:t>pili</w:t>
        <w:tab/>
        <w:tab/>
        <w:t>o:me pilimeh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</w:r>
      <w:r>
        <w:rPr>
          <w:lang w:val="es-MX"/>
        </w:rPr>
        <w:tab/>
      </w:r>
      <w:r>
        <w:rPr>
          <w:lang w:val="pt-PT"/>
        </w:rPr>
        <w:t xml:space="preserve">   Adjetivos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ab/>
        <w:tab/>
        <w:t>we:i</w:t>
        <w:tab/>
        <w:tab/>
        <w:t xml:space="preserve">*o:me wehwe:i:n 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ab/>
        <w:tab/>
        <w:t>ti:ltik</w:t>
        <w:tab/>
        <w:tab/>
        <w:t>*o:me ti:ltikeh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ab/>
        <w:tab/>
        <w:t>chi:chi:ltik</w:t>
        <w:tab/>
        <w:t>*o:me chi:chi:ltikeh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  <w:tab/>
        <w:t>Nota: se puede decir o:me ti:ltikeh pero solamente si o:me está funcionando como pronombre</w:t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ab/>
        <w:tab/>
        <w:t xml:space="preserve">Nikpia se: tet ti:ltik, nokni:w kipia </w:t>
      </w:r>
      <w:r>
        <w:rPr>
          <w:i/>
          <w:lang w:val="pt-PT"/>
        </w:rPr>
        <w:t>o:me ti:ltikeh</w:t>
      </w:r>
      <w:r>
        <w:rPr>
          <w:lang w:val="pt-PT"/>
        </w:rPr>
        <w:t>.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</w:r>
      <w:r>
        <w:rPr>
          <w:lang w:val="es-MX"/>
        </w:rPr>
        <w:t xml:space="preserve">c. Los adjetivos pueden modificarse con </w:t>
      </w:r>
      <w:r>
        <w:rPr>
          <w:i/>
          <w:lang w:val="es-MX"/>
        </w:rPr>
        <w:t>semi</w:t>
      </w:r>
      <w:r>
        <w:rPr>
          <w:lang w:val="es-MX"/>
        </w:rPr>
        <w:t xml:space="preserve"> (‘muy’) mientras que los sustantivos pueden modificarse por </w:t>
      </w:r>
      <w:r>
        <w:rPr>
          <w:i/>
          <w:lang w:val="es-MX"/>
        </w:rPr>
        <w:t>semi</w:t>
      </w:r>
      <w:r>
        <w:rPr>
          <w:lang w:val="es-MX"/>
        </w:rPr>
        <w:t xml:space="preserve"> solamente si el sustantivo adquiere un significado indicando una característica. Por ejemplo en español, con ‘muy</w:t>
      </w:r>
      <w:r>
        <w:rPr/>
        <w:t>’</w:t>
      </w:r>
    </w:p>
    <w:p>
      <w:pPr>
        <w:pStyle w:val="Normal"/>
        <w:spacing w:lineRule="auto" w:line="240" w:before="0" w:after="0"/>
        <w:rPr/>
      </w:pPr>
      <w:r>
        <w:rPr/>
        <w:tab/>
        <w:tab/>
        <w:t>Adjetivo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uy negr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uy ric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uy grande</w:t>
      </w:r>
    </w:p>
    <w:p>
      <w:pPr>
        <w:pStyle w:val="Normal"/>
        <w:spacing w:lineRule="auto" w:line="240" w:before="0" w:after="0"/>
        <w:rPr/>
      </w:pPr>
      <w:r>
        <w:rPr/>
        <w:tab/>
        <w:tab/>
        <w:t>Sustantivos que se pueden utilizar como adjetivo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lang w:val="es-MX"/>
        </w:rPr>
        <w:t>muy trabajador (esto es, indicando que trabaja mucho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uy niño (esto es, se actua como niño aunque no es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Pero muchos sustantivos no aceptan ‘muy’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uy manzan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uy culebr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muy cas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… etc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En algunos casos, sustantivos como </w:t>
      </w:r>
      <w:r>
        <w:rPr>
          <w:i/>
          <w:lang w:val="es-MX"/>
        </w:rPr>
        <w:t>trabajador</w:t>
      </w:r>
      <w:r>
        <w:rPr>
          <w:lang w:val="es-MX"/>
        </w:rPr>
        <w:t xml:space="preserve"> ´podrían tener otra entrada como adjetivos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ara el náhuatl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Ejemplos con </w:t>
      </w:r>
      <w:r>
        <w:rPr>
          <w:i/>
          <w:lang w:val="es-MX"/>
        </w:rPr>
        <w:t>semi</w:t>
      </w:r>
      <w:r>
        <w:rPr>
          <w:lang w:val="es-MX"/>
        </w:rPr>
        <w:t xml:space="preserve"> (adverbio) modificando adje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Adjetiv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ti:ltik</w:t>
        <w:tab/>
        <w:tab/>
        <w:t>muy negr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we:i</w:t>
        <w:tab/>
        <w:tab/>
        <w:t>muy grand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chi:chi:ltik</w:t>
        <w:tab/>
        <w:tab/>
        <w:t>muy roj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toma:wak</w:t>
        <w:tab/>
        <w:tab/>
        <w:t>muy gord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kokoxkeh</w:t>
        <w:tab/>
        <w:tab/>
        <w:t>muy enferm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kua:kualtsi:n</w:t>
        <w:tab/>
        <w:t>muy bonit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miak</w:t>
        <w:tab/>
        <w:tab/>
        <w:t>muy much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Adverbios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tio:tak</w:t>
        <w:tab/>
        <w:tab/>
        <w:t>muy tarde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>semi achka</w:t>
        <w:tab/>
        <w:tab/>
        <w:t>muy frecuentemente</w:t>
        <w:tab/>
        <w:tab/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 xml:space="preserve">Sustantivos que aceptan </w:t>
      </w:r>
      <w:r>
        <w:rPr>
          <w:i/>
          <w:lang w:val="es-MX"/>
        </w:rPr>
        <w:t>semi</w:t>
      </w:r>
      <w:r>
        <w:rPr>
          <w:lang w:val="es-MX"/>
        </w:rPr>
        <w:t xml:space="preserve"> o </w:t>
      </w:r>
      <w:r>
        <w:rPr>
          <w:i/>
          <w:lang w:val="es-MX"/>
        </w:rPr>
        <w:t>tel</w:t>
      </w:r>
      <w:r>
        <w:rPr>
          <w:lang w:val="es-MX"/>
        </w:rPr>
        <w:t xml:space="preserve"> (o que no se aceptan *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/ tel pili (muy niño, de edad)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>semi tipetstet (eres muy de cabeza dura, eres muy denso [que no aprendes]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semi tipitsokuitaxkol (eres muy metiche, chismoso) (Sust, a menudo atributivo)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ab/>
      </w:r>
      <w:r>
        <w:rPr/>
        <w:t>pitsokuitaxkol nokone:w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>*semi / tel siwa: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lang w:val="es-MX"/>
        </w:rPr>
        <w:t>*semi / tel ta:kat</w:t>
      </w:r>
    </w:p>
    <w:p>
      <w:pPr>
        <w:pStyle w:val="Normal"/>
        <w:spacing w:lineRule="auto" w:line="240" w:before="0" w:after="0"/>
        <w:ind w:left="1440" w:firstLine="720"/>
        <w:rPr>
          <w:lang w:val="es-MX"/>
        </w:rPr>
      </w:pPr>
      <w:r>
        <w:rPr>
          <w:lang w:val="es-MX"/>
        </w:rPr>
        <w:t>*semi / tel kowa:t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  <w:t>*semi / tel tet</w:t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ab/>
        <w:tab/>
      </w:r>
      <w:r>
        <w:rPr/>
        <w:t>*semi / tel kuowit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 xml:space="preserve">Regla: El intensificador </w:t>
      </w:r>
      <w:r>
        <w:rPr>
          <w:i/>
          <w:lang w:val="es-MX"/>
        </w:rPr>
        <w:t>semi</w:t>
      </w:r>
      <w:r>
        <w:rPr>
          <w:lang w:val="es-MX"/>
        </w:rPr>
        <w:t xml:space="preserve"> o </w:t>
      </w:r>
      <w:r>
        <w:rPr>
          <w:i/>
          <w:lang w:val="es-MX"/>
        </w:rPr>
        <w:t>tel</w:t>
      </w:r>
      <w:r>
        <w:rPr>
          <w:lang w:val="es-MX"/>
        </w:rPr>
        <w:t xml:space="preserve"> se usa generalmente con verbos y adjectivos, no con sustantivos. Esta es una regla general por no completamente seguro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Para palabras problemáticas de distinguir entre sustantivo y adjectivo: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 xml:space="preserve">El primer paso: hacer la prueba si acepta o no </w:t>
      </w:r>
      <w:r>
        <w:rPr>
          <w:i/>
          <w:lang w:val="es-MX"/>
        </w:rPr>
        <w:t>semi</w:t>
      </w:r>
      <w:r>
        <w:rPr>
          <w:lang w:val="es-MX"/>
        </w:rPr>
        <w:t xml:space="preserve"> o </w:t>
      </w:r>
      <w:r>
        <w:rPr>
          <w:i/>
          <w:lang w:val="es-MX"/>
        </w:rPr>
        <w:t>tel</w:t>
      </w:r>
      <w:r>
        <w:rPr>
          <w:lang w:val="es-MX"/>
        </w:rPr>
        <w:t xml:space="preserve"> 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i acepta, lo más probable es que sea adjetivo o sustantivo atributivo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i no acepta, lo más probable es que sea sustantivo.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Sustantivo (menudo atributivo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relación paradigmátic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lang w:val="es-MX"/>
        </w:rPr>
        <w:tab/>
        <w:t xml:space="preserve">brick </w:t>
        <w:tab/>
        <w:t>house</w:t>
        <w:tab/>
        <w:tab/>
        <w:t xml:space="preserve">casa </w:t>
      </w:r>
      <w:r>
        <w:rPr>
          <w:u w:val="single"/>
          <w:lang w:val="es-MX"/>
        </w:rPr>
        <w:t>de</w:t>
      </w:r>
      <w:r>
        <w:rPr>
          <w:lang w:val="es-MX"/>
        </w:rPr>
        <w:t xml:space="preserve"> ladrill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big</w:t>
        <w:tab/>
        <w:t>house</w:t>
        <w:tab/>
        <w:tab/>
        <w:t>casa grande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mall</w:t>
        <w:tab/>
        <w:tab/>
        <w:tab/>
        <w:t>casa pequeñ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red</w:t>
        <w:tab/>
        <w:tab/>
        <w:tab/>
        <w:t>casa roj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green</w:t>
        <w:tab/>
        <w:tab/>
        <w:tab/>
        <w:t>casa verde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new</w:t>
        <w:tab/>
        <w:tab/>
        <w:tab/>
        <w:t>casa nuev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we:i kali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kalkone:t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>chi:chi:lkali</w:t>
        <w:tab/>
        <w:tab/>
        <w:t>la casa roja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  <w:tab/>
        <w:t>nikowati se: chi:chi:lkali</w:t>
        <w:tab/>
        <w:t>voy a comprar una casa roja</w:t>
      </w:r>
    </w:p>
    <w:p>
      <w:pPr>
        <w:pStyle w:val="Normal"/>
        <w:spacing w:lineRule="auto" w:line="240" w:before="0" w:after="0"/>
        <w:ind w:left="720" w:firstLine="72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lang w:val="pt-PT"/>
        </w:rPr>
        <w:t>mo</w:t>
      </w:r>
      <w:r>
        <w:rPr>
          <w:u w:val="single"/>
          <w:lang w:val="pt-PT"/>
        </w:rPr>
        <w:t>cha:n</w:t>
      </w:r>
      <w:r>
        <w:rPr>
          <w:lang w:val="pt-PT"/>
        </w:rPr>
        <w:t xml:space="preserve"> chi:chi:ltik</w:t>
        <w:tab/>
        <w:t>tu casa es roja</w:t>
      </w:r>
    </w:p>
    <w:p>
      <w:pPr>
        <w:pStyle w:val="Normal"/>
        <w:spacing w:lineRule="auto" w:line="240" w:before="0" w:after="0"/>
        <w:ind w:left="720" w:firstLine="720"/>
        <w:rPr>
          <w:lang w:val="pt-PT"/>
        </w:rPr>
      </w:pPr>
      <w:r>
        <w:rPr>
          <w:lang w:val="pt-PT"/>
        </w:rPr>
        <w:t>chi:chi:ltik mo</w:t>
      </w:r>
      <w:r>
        <w:rPr>
          <w:u w:val="single"/>
          <w:lang w:val="pt-PT"/>
        </w:rPr>
        <w:t>cha:n</w:t>
      </w:r>
      <w:r>
        <w:rPr>
          <w:lang w:val="pt-PT"/>
        </w:rPr>
        <w:tab/>
        <w:t>tu casa es roja</w:t>
      </w:r>
    </w:p>
    <w:p>
      <w:pPr>
        <w:pStyle w:val="Normal"/>
        <w:spacing w:lineRule="auto" w:line="240"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lang w:val="pt-PT"/>
        </w:rPr>
        <w:tab/>
        <w:tab/>
      </w:r>
      <w:r>
        <w:rPr>
          <w:lang w:val="es-MX"/>
        </w:rPr>
        <w:t xml:space="preserve">mocha:n </w:t>
      </w:r>
      <w:r>
        <w:rPr>
          <w:u w:val="single"/>
          <w:lang w:val="es-MX"/>
        </w:rPr>
        <w:t>tein</w:t>
      </w:r>
      <w:r>
        <w:rPr>
          <w:lang w:val="es-MX"/>
        </w:rPr>
        <w:t xml:space="preserve"> chi:chi:ltik</w:t>
        <w:tab/>
        <w:t>tu casa roja (indicando que tienes más que uno)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>Tres estrategias para utilizar un sustantivo como atributiv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grass house</w:t>
        <w:tab/>
        <w:tab/>
        <w:t>yuxtaposición de sustantivo atributivo antes del sustantivo modificado</w:t>
        <w:tab/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casa de zacate</w:t>
        <w:tab/>
        <w:tab/>
        <w:t xml:space="preserve">insertación de la palabra </w:t>
      </w:r>
      <w:r>
        <w:rPr>
          <w:i/>
          <w:lang w:val="es-MX"/>
        </w:rPr>
        <w:t>de</w:t>
      </w:r>
      <w:r>
        <w:rPr>
          <w:lang w:val="es-MX"/>
        </w:rPr>
        <w:t xml:space="preserve"> antes del sustantivo usado como atributiv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>sakakal</w:t>
        <w:tab/>
        <w:tab/>
        <w:tab/>
        <w:t>composición del sustantivo atributivo antes del sustantivo modificado</w:t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rPr>
          <w:lang w:val="es-MX"/>
        </w:rPr>
      </w:pPr>
      <w:r>
        <w:rPr>
          <w:lang w:val="es-MX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45:00Z</dcterms:created>
  <dc:creator>jamith</dc:creator>
  <dc:description/>
  <cp:keywords/>
  <dc:language>en-US</dc:language>
  <cp:lastModifiedBy>jamith</cp:lastModifiedBy>
  <dcterms:modified xsi:type="dcterms:W3CDTF">2008-10-24T22:42:00Z</dcterms:modified>
  <cp:revision>3</cp:revision>
  <dc:subject/>
  <dc:title/>
</cp:coreProperties>
</file>