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erivaciones denominal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jetivos, verbos intransitivos y verbos transitivos que se derivan de una ra</w:t>
      </w:r>
      <w:r>
        <w:rPr>
          <w:lang w:val="es-MX"/>
        </w:rPr>
        <w:t>íz nominal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ara muchas raices nominales hay una serie de derivaciones con las siguientes terminaciones en relación paradigmática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-k</w:t>
        <w:tab/>
        <w:tab/>
        <w:t>para adje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-ya</w:t>
        <w:tab/>
        <w:tab/>
        <w:t>para verbos intransi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-lia/-ltia</w:t>
        <w:tab/>
        <w:tab/>
        <w:t>para verbos transi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A veces, sin embargo, no existe la raíz nominal sino solamente la secuencia susodicha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omi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djetiv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V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V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xok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xoko:</w:t>
            </w:r>
            <w:r>
              <w:rPr>
                <w:color w:val="FF0000"/>
                <w:lang w:val="es-MX"/>
              </w:rPr>
              <w:t>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xoko</w:t>
            </w:r>
            <w:r>
              <w:rPr>
                <w:color w:val="FF0000"/>
                <w:lang w:val="es-MX"/>
              </w:rPr>
              <w:t>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xoko:</w:t>
            </w:r>
            <w:r>
              <w:rPr>
                <w:color w:val="FF0000"/>
                <w:lang w:val="es-MX"/>
              </w:rPr>
              <w:t>lia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xokolt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we: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we: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*we:ilia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we:ilt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yema: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yema: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yema:nilia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yema:nilt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ichi: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ichi: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ichi:lia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*chichilt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st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sta: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(ista:ktia)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 existe ista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(ista:ktilia)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 existe istal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ti: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yanku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(yankuikti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(yankuiktilia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koko: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koko: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koko: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kokolt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ihy</w:t>
            </w:r>
            <w:r>
              <w:rPr>
                <w:lang w:val="es-MX"/>
              </w:rPr>
              <w:t>a</w:t>
            </w:r>
            <w:r>
              <w:rPr>
                <w:lang w:val="pt-PT"/>
              </w:rPr>
              <w:t>: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ihya: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ihya: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ihyaltia</w:t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41:00Z</dcterms:created>
  <dc:creator>jamith</dc:creator>
  <dc:description/>
  <cp:keywords/>
  <dc:language>en-US</dc:language>
  <cp:lastModifiedBy>jamith</cp:lastModifiedBy>
  <dcterms:modified xsi:type="dcterms:W3CDTF">2008-11-03T16:55:00Z</dcterms:modified>
  <cp:revision>1</cp:revision>
  <dc:subject/>
  <dc:title/>
</cp:coreProperties>
</file>