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Copula y locaci</w:t>
      </w:r>
      <w:r>
        <w:rPr>
          <w:b/>
          <w:lang w:val="es-MX"/>
        </w:rPr>
        <w:t>ón y existenc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s formas de la cópula en Tzinacapa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es-MX"/>
        </w:rPr>
        <w:t>ó</w:t>
      </w:r>
      <w:r>
        <w:rPr>
          <w:b/>
          <w:sz w:val="22"/>
          <w:szCs w:val="22"/>
        </w:rPr>
        <w:t>pula (el verbo ‘ser’ en espa</w:t>
      </w:r>
      <w:r>
        <w:rPr>
          <w:b/>
          <w:sz w:val="22"/>
          <w:szCs w:val="22"/>
          <w:lang w:val="es-MX"/>
        </w:rPr>
        <w:t>ño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unción de la cópula:  Unir un sujeto con un predicado no verbal (sustantival o adjectival)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a cláusula se compone de un sujeto y un predicado (que nos dice algo sobre un sujeto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corre</w:t>
        <w:tab/>
        <w:tab/>
        <w:t>Juan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corre</w:t>
        <w:tab/>
        <w:tab/>
        <w:t>Predicado (verbal)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>Juan es hombre</w:t>
        <w:tab/>
        <w:tab/>
        <w:t xml:space="preserve">Juan 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 xml:space="preserve">hombre </w:t>
        <w:tab/>
        <w:t>Predicado (sustantiv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es grande</w:t>
        <w:tab/>
        <w:tab/>
        <w:t>Juan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grande</w:t>
        <w:tab/>
        <w:tab/>
        <w:t>Predicado (adjectiv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a que los predicados no verbales ocupan una cópul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predicados verbales no ocupan una cópul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</w:rPr>
        <w:t>Presente</w:t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nita:kat</w:t>
        <w:tab/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tita:kameh</w:t>
      </w:r>
    </w:p>
    <w:p>
      <w:pPr>
        <w:pStyle w:val="Normal"/>
        <w:rPr/>
      </w:pPr>
      <w:r>
        <w:rPr>
          <w:sz w:val="22"/>
          <w:szCs w:val="22"/>
        </w:rPr>
        <w:t>Futuro</w:t>
        <w:tab/>
        <w:tab/>
      </w:r>
      <w:r>
        <w:rPr>
          <w:b/>
          <w:sz w:val="22"/>
          <w:szCs w:val="22"/>
          <w:u w:val="single"/>
        </w:rPr>
        <w:t>es</w:t>
      </w:r>
      <w:r>
        <w:rPr>
          <w:b/>
          <w:sz w:val="22"/>
          <w:szCs w:val="22"/>
        </w:rPr>
        <w:t>ki</w:t>
      </w:r>
      <w:r>
        <w:rPr>
          <w:sz w:val="22"/>
          <w:szCs w:val="22"/>
        </w:rPr>
        <w:t xml:space="preserve"> nita:kat</w:t>
        <w:tab/>
        <w:tab/>
      </w:r>
      <w:r>
        <w:rPr>
          <w:b/>
          <w:sz w:val="22"/>
          <w:szCs w:val="22"/>
          <w:u w:val="single"/>
        </w:rPr>
        <w:t>es</w:t>
      </w:r>
      <w:r>
        <w:rPr>
          <w:b/>
          <w:sz w:val="22"/>
          <w:szCs w:val="22"/>
        </w:rPr>
        <w:t>ki</w:t>
      </w:r>
      <w:r>
        <w:rPr>
          <w:sz w:val="22"/>
          <w:szCs w:val="22"/>
        </w:rPr>
        <w:t xml:space="preserve"> tita:kameh </w:t>
      </w:r>
    </w:p>
    <w:p>
      <w:pPr>
        <w:pStyle w:val="Normal"/>
        <w:rPr/>
      </w:pPr>
      <w:r>
        <w:rPr>
          <w:sz w:val="22"/>
          <w:szCs w:val="22"/>
        </w:rPr>
        <w:t>Pasado</w:t>
        <w:tab/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nita:kat</w:t>
        <w:tab/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tita:kam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resente</w:t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tiwe:i</w:t>
        <w:tab/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nanwehwe:i</w:t>
      </w:r>
    </w:p>
    <w:p>
      <w:pPr>
        <w:pStyle w:val="Normal"/>
        <w:rPr/>
      </w:pPr>
      <w:r>
        <w:rPr>
          <w:sz w:val="22"/>
          <w:szCs w:val="22"/>
        </w:rPr>
        <w:t>Futuro</w:t>
        <w:tab/>
        <w:tab/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</w:rPr>
        <w:t>ski</w:t>
      </w:r>
      <w:r>
        <w:rPr>
          <w:sz w:val="22"/>
          <w:szCs w:val="22"/>
        </w:rPr>
        <w:t xml:space="preserve"> tiwe:i</w:t>
        <w:tab/>
        <w:tab/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</w:rPr>
        <w:t>ski</w:t>
      </w:r>
      <w:r>
        <w:rPr>
          <w:sz w:val="22"/>
          <w:szCs w:val="22"/>
        </w:rPr>
        <w:t xml:space="preserve"> nanwehwe:i</w:t>
      </w:r>
    </w:p>
    <w:p>
      <w:pPr>
        <w:pStyle w:val="Normal"/>
        <w:rPr/>
      </w:pPr>
      <w:r>
        <w:rPr>
          <w:sz w:val="22"/>
          <w:szCs w:val="22"/>
        </w:rPr>
        <w:t>Pasado</w:t>
        <w:tab/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tiwe:i</w:t>
        <w:tab/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nanwehwe: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cteristicas importantes de la cópula en la Sierra Norte de Pueb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hay concordancia de número (siempre se mantiene la misma fo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hay concordancia de persona (siempre se mantiene sin prefijo de persona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puede anteponer o posponer al predicado (hay que hacer un estud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 el presente la cópula es zer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El la tercera persona se tiende a poner el pronombre enfático </w:t>
      </w:r>
      <w:r>
        <w:rPr>
          <w:i/>
          <w:sz w:val="22"/>
          <w:szCs w:val="22"/>
        </w:rPr>
        <w:t>yeh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ara la cópula en náhuatl ha dos raices supletivas</w:t>
      </w:r>
    </w:p>
    <w:p>
      <w:pPr>
        <w:pStyle w:val="Normal"/>
        <w:rPr/>
      </w:pPr>
      <w:r>
        <w:rPr>
          <w:sz w:val="22"/>
          <w:szCs w:val="22"/>
        </w:rPr>
        <w:tab/>
        <w:tab/>
        <w:t>e</w:t>
        <w:tab/>
        <w:tab/>
        <w:t>para el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ah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kat</w:t>
        <w:tab/>
        <w:t>para el pasado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Las formas para expresar la ubicación y la existenci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bic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 animados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Afirmativo</w:t>
      </w:r>
      <w:r>
        <w:rPr>
          <w:lang w:val="es-MX"/>
        </w:rPr>
        <w:tab/>
        <w:tab/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3a persona singular</w:t>
        <w:tab/>
        <w:t>yetok</w:t>
        <w:tab/>
        <w:tab/>
        <w:tab/>
        <w:t>3a persona plural yetoke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algunos dicen </w:t>
        <w:tab/>
        <w:t>etok</w:t>
        <w:tab/>
        <w:tab/>
        <w:tab/>
        <w:tab/>
        <w:t>algunos dicen 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k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á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s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a a estar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y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aba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(y)eto notomi: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que esté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ski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estado mi din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3a persona singular</w:t>
        <w:tab/>
        <w:t>yetok</w:t>
        <w:tab/>
        <w:tab/>
        <w:tab/>
        <w:t>3a persona plural yetoke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algunos dicen </w:t>
        <w:tab/>
        <w:t>etok</w:t>
        <w:tab/>
        <w:tab/>
        <w:tab/>
        <w:tab/>
        <w:t>algunos dicen 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Nika:n amo (y)etok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Aquí no está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(y)etos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va a estar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(y)etoy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estaba/estuvo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amo (y)eto notomi: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este mi diner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(y)etoski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estado mi din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nimados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Afirmativo</w:t>
      </w:r>
      <w:r>
        <w:rPr>
          <w:lang w:val="es-MX"/>
        </w:rPr>
        <w:tab/>
        <w:tab/>
      </w:r>
    </w:p>
    <w:p>
      <w:pPr>
        <w:pStyle w:val="Normal"/>
        <w:ind w:firstLine="720"/>
        <w:rPr/>
      </w:pPr>
      <w:r>
        <w:rPr>
          <w:lang w:val="es-MX"/>
        </w:rPr>
        <w:t>1a persona singular</w:t>
        <w:tab/>
        <w:t>nietok</w:t>
        <w:tab/>
        <w:tab/>
        <w:tab/>
        <w:t>1a persona plural ti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k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o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oy a esta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y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aba y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nie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esté y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ski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estado y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3a persona singular</w:t>
        <w:tab/>
        <w:t>yetok</w:t>
        <w:tab/>
        <w:tab/>
        <w:tab/>
        <w:t>3a persona plural y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k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estoy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voy a estar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y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estaba yo aqu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mah nie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esté y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ski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ubiera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istencia</w:t>
      </w:r>
    </w:p>
    <w:p>
      <w:pPr>
        <w:pStyle w:val="Normal"/>
        <w:rPr/>
      </w:pPr>
      <w:r>
        <w:rPr/>
        <w:t>No animado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firmativ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k tomi:n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y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a a haber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y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bía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o:nk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haya diner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ki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ubiera habido dinero aqu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k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y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va a haber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y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bía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amo o:nk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haya diner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ki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hubiera habido dinero aqu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lang w:val="es-MX"/>
        </w:rPr>
        <w:t>Animados (no muy usual para animados menos para human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firmativ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keh itskw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y perr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keh masa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a a haber vena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yah a:mich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bía pec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:n mah o:nkaka:n misto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haya gatos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kiah pio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habido poll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keh itskw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y perr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keh masa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va a haber vena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:n amo o:nkayah a:mich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bía pec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:n mah amo o:nkaka:n misto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haya gatos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kiah pio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ubiera habido poll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9:00Z</dcterms:created>
  <dc:creator>Jonathan D Amith</dc:creator>
  <dc:description/>
  <cp:keywords/>
  <dc:language>en-US</dc:language>
  <cp:lastModifiedBy>Jonathan D Amith</cp:lastModifiedBy>
  <dcterms:modified xsi:type="dcterms:W3CDTF">2008-02-13T17:37:00Z</dcterms:modified>
  <cp:revision>4</cp:revision>
  <dc:subject/>
  <dc:title>Copula y locación/existencia</dc:title>
</cp:coreProperties>
</file>