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</w:rPr>
        <w:t>Copula y locaci</w:t>
      </w:r>
      <w:r>
        <w:rPr>
          <w:b/>
          <w:lang w:val="es-MX"/>
        </w:rPr>
        <w:t>ón/existencia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Las formas de la cópula en Tzinacapa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</w:rPr>
        <w:t>C</w:t>
      </w:r>
      <w:r>
        <w:rPr>
          <w:b/>
          <w:sz w:val="22"/>
          <w:szCs w:val="22"/>
          <w:lang w:val="es-MX"/>
        </w:rPr>
        <w:t>ó</w:t>
      </w:r>
      <w:r>
        <w:rPr>
          <w:b/>
          <w:sz w:val="22"/>
          <w:szCs w:val="22"/>
        </w:rPr>
        <w:t>pula (el verbo ‘ser’ en espa</w:t>
      </w:r>
      <w:r>
        <w:rPr>
          <w:b/>
          <w:sz w:val="22"/>
          <w:szCs w:val="22"/>
          <w:lang w:val="es-MX"/>
        </w:rPr>
        <w:t>ñol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unción de la cópula:  Unir un sujeto con un predicado no verbal (sustantival o adjectival)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na cláusula se compone de un sujeto y un predicado (que nos dice algo sobre un sujeto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Juan corre</w:t>
        <w:tab/>
        <w:tab/>
        <w:t>Juan</w:t>
        <w:tab/>
        <w:tab/>
        <w:t>Sujet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>corre</w:t>
        <w:tab/>
        <w:tab/>
        <w:t>Predicado (verbal)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>Juan es hombre</w:t>
        <w:tab/>
        <w:tab/>
        <w:t xml:space="preserve">Juan </w:t>
        <w:tab/>
        <w:tab/>
        <w:t>Sujet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 xml:space="preserve">hombre </w:t>
        <w:tab/>
        <w:t>Predicado (sustantival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Juan es grande</w:t>
        <w:tab/>
        <w:tab/>
        <w:t>Juan</w:t>
        <w:tab/>
        <w:tab/>
        <w:t>Sujet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>grande</w:t>
        <w:tab/>
        <w:tab/>
        <w:t>Predicado (adjectival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ta que los predicados no verbales ocupan una cópul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predicados verbales no ocupan una cópul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nita:kat</w:t>
        <w:tab/>
        <w:tab/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tita:kameh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s</w:t>
      </w:r>
      <w:r>
        <w:rPr>
          <w:b/>
          <w:sz w:val="22"/>
          <w:szCs w:val="22"/>
        </w:rPr>
        <w:t>ki</w:t>
      </w:r>
      <w:r>
        <w:rPr>
          <w:sz w:val="22"/>
          <w:szCs w:val="22"/>
        </w:rPr>
        <w:t xml:space="preserve"> nita:kat</w:t>
        <w:tab/>
        <w:tab/>
      </w:r>
      <w:r>
        <w:rPr>
          <w:b/>
          <w:sz w:val="22"/>
          <w:szCs w:val="22"/>
          <w:u w:val="single"/>
        </w:rPr>
        <w:t>es</w:t>
      </w:r>
      <w:r>
        <w:rPr>
          <w:b/>
          <w:sz w:val="22"/>
          <w:szCs w:val="22"/>
        </w:rPr>
        <w:t>ki</w:t>
      </w:r>
      <w:r>
        <w:rPr>
          <w:sz w:val="22"/>
          <w:szCs w:val="22"/>
        </w:rPr>
        <w:t xml:space="preserve"> tita:kameh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kat</w:t>
      </w:r>
      <w:r>
        <w:rPr>
          <w:b/>
          <w:sz w:val="22"/>
          <w:szCs w:val="22"/>
        </w:rPr>
        <w:t>ka</w:t>
      </w:r>
      <w:r>
        <w:rPr>
          <w:sz w:val="22"/>
          <w:szCs w:val="22"/>
        </w:rPr>
        <w:t xml:space="preserve"> nita:kat</w:t>
        <w:tab/>
        <w:tab/>
      </w:r>
      <w:r>
        <w:rPr>
          <w:b/>
          <w:sz w:val="22"/>
          <w:szCs w:val="22"/>
          <w:u w:val="single"/>
        </w:rPr>
        <w:t>kat</w:t>
      </w:r>
      <w:r>
        <w:rPr>
          <w:b/>
          <w:sz w:val="22"/>
          <w:szCs w:val="22"/>
        </w:rPr>
        <w:t>ka</w:t>
      </w:r>
      <w:r>
        <w:rPr>
          <w:sz w:val="22"/>
          <w:szCs w:val="22"/>
        </w:rPr>
        <w:t xml:space="preserve"> tita:kam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tiwe:i</w:t>
        <w:tab/>
        <w:tab/>
      </w:r>
      <w:r>
        <w:rPr>
          <w:b/>
          <w:sz w:val="22"/>
          <w:szCs w:val="22"/>
        </w:rPr>
        <w:t>Ø</w:t>
      </w:r>
      <w:r>
        <w:rPr>
          <w:sz w:val="22"/>
          <w:szCs w:val="22"/>
        </w:rPr>
        <w:t xml:space="preserve"> nanwehwe: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es</w:t>
      </w:r>
      <w:r>
        <w:rPr>
          <w:b/>
          <w:sz w:val="22"/>
          <w:szCs w:val="22"/>
        </w:rPr>
        <w:t>ki</w:t>
      </w:r>
      <w:r>
        <w:rPr>
          <w:sz w:val="22"/>
          <w:szCs w:val="22"/>
        </w:rPr>
        <w:t xml:space="preserve"> tiwe:i</w:t>
        <w:tab/>
        <w:tab/>
      </w:r>
      <w:r>
        <w:rPr>
          <w:b/>
          <w:sz w:val="22"/>
          <w:szCs w:val="22"/>
          <w:u w:val="single"/>
        </w:rPr>
        <w:t>es</w:t>
      </w:r>
      <w:r>
        <w:rPr>
          <w:b/>
          <w:sz w:val="22"/>
          <w:szCs w:val="22"/>
        </w:rPr>
        <w:t>ki</w:t>
      </w:r>
      <w:r>
        <w:rPr>
          <w:sz w:val="22"/>
          <w:szCs w:val="22"/>
        </w:rPr>
        <w:t xml:space="preserve"> nanwehwe: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kat</w:t>
      </w:r>
      <w:r>
        <w:rPr>
          <w:b/>
          <w:sz w:val="22"/>
          <w:szCs w:val="22"/>
        </w:rPr>
        <w:t>ka</w:t>
      </w:r>
      <w:r>
        <w:rPr>
          <w:sz w:val="22"/>
          <w:szCs w:val="22"/>
        </w:rPr>
        <w:t xml:space="preserve"> tiwe:i</w:t>
        <w:tab/>
        <w:tab/>
      </w:r>
      <w:r>
        <w:rPr>
          <w:b/>
          <w:sz w:val="22"/>
          <w:szCs w:val="22"/>
          <w:u w:val="single"/>
        </w:rPr>
        <w:t>kat</w:t>
      </w:r>
      <w:r>
        <w:rPr>
          <w:b/>
          <w:sz w:val="22"/>
          <w:szCs w:val="22"/>
        </w:rPr>
        <w:t>ka</w:t>
      </w:r>
      <w:r>
        <w:rPr>
          <w:sz w:val="22"/>
          <w:szCs w:val="22"/>
        </w:rPr>
        <w:t xml:space="preserve"> nanwehwe: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cteristicas importantes de la cópula en la Sierra Norte de Pueb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 hay concordancia de número (siempre se mantiene la misma fo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 hay concordancia de persona (siempre se mantiene sin prefijo de persona)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 puede anteponer o posponer al predicado (hay que hacer un estud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 el presente la cópula es zer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El la tercera persona se tiende a poner el pronombre enfático </w:t>
      </w:r>
      <w:r>
        <w:rPr>
          <w:i/>
          <w:sz w:val="22"/>
          <w:szCs w:val="22"/>
        </w:rPr>
        <w:t>yeh</w:t>
      </w:r>
    </w:p>
    <w:p>
      <w:pPr>
        <w:pStyle w:val="Normal"/>
        <w:rPr/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Para la cópula en náhuatl ha dos raices supleti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ye</w:t>
        <w:tab/>
        <w:tab/>
        <w:t>para el fut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kah o kat</w:t>
        <w:tab/>
        <w:t>para el pasado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Las formas para expresar la ubicación y la existenci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Ubic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 animados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>Afirmativo</w:t>
      </w:r>
      <w:r>
        <w:rPr>
          <w:lang w:val="es-MX"/>
        </w:rPr>
        <w:tab/>
        <w:tab/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3a persona singular</w:t>
        <w:tab/>
        <w:t>yetok</w:t>
        <w:tab/>
        <w:tab/>
        <w:tab/>
        <w:t>3a persona plural yetoke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algunos dicen </w:t>
        <w:tab/>
        <w:t>etok</w:t>
        <w:tab/>
        <w:tab/>
        <w:tab/>
        <w:tab/>
        <w:t>algunos dicen etokeh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(y)etok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está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(y)etos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va a estar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(y)etoya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estaba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mah (y)eto notomi: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que esté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(y)etoskia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ubiera estado mi dine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gativ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3a persona singular</w:t>
        <w:tab/>
        <w:t>yetok</w:t>
        <w:tab/>
        <w:tab/>
        <w:tab/>
        <w:t>3a persona plural yetokeh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 xml:space="preserve">algunos dicen </w:t>
        <w:tab/>
        <w:t>etok</w:t>
        <w:tab/>
        <w:tab/>
        <w:tab/>
        <w:tab/>
        <w:t>algunos dicen etokeh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Nika:n amo (y)etok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MX"/>
              </w:rPr>
              <w:t>Aquí no está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(y)etos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va a estar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(y)etoya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estaba/estuvo mi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mah amo (y)eto notomi: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no este mi dinero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(y)etoskia no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ubiera estado mi dine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nimados</w:t>
      </w:r>
    </w:p>
    <w:p>
      <w:pPr>
        <w:pStyle w:val="Normal"/>
        <w:rPr>
          <w:lang w:val="es-MX"/>
        </w:rPr>
      </w:pPr>
      <w:r>
        <w:rPr>
          <w:i/>
          <w:lang w:val="es-MX"/>
        </w:rPr>
        <w:t>Afirmativo</w:t>
      </w:r>
      <w:r>
        <w:rPr>
          <w:lang w:val="es-MX"/>
        </w:rPr>
        <w:tab/>
        <w:tab/>
      </w:r>
    </w:p>
    <w:p>
      <w:pPr>
        <w:pStyle w:val="Normal"/>
        <w:ind w:firstLine="720"/>
        <w:rPr/>
      </w:pPr>
      <w:r>
        <w:rPr>
          <w:lang w:val="es-MX"/>
        </w:rPr>
        <w:t>1a persona singular</w:t>
        <w:tab/>
        <w:t>nietok</w:t>
        <w:tab/>
        <w:tab/>
        <w:tab/>
        <w:t>1a persona plural tietokeh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nietok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estoy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nieto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voy a estar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nietoya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estaba y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mah niet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esté yo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nietoskia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ubiera estado y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gativo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>3a persona singular</w:t>
        <w:tab/>
        <w:t>yetok</w:t>
        <w:tab/>
        <w:tab/>
        <w:tab/>
        <w:t>3a persona plural yetokeh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nietok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 estoy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nietos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 voy a estar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nietoya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 estaba yo aqu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mah niet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no esté yo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nietoskia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ubiera est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istencia</w:t>
      </w:r>
    </w:p>
    <w:p>
      <w:pPr>
        <w:pStyle w:val="Normal"/>
        <w:rPr/>
      </w:pPr>
      <w:r>
        <w:rPr/>
        <w:t>No animados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firmativo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k tomi:n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ay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s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va a haber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y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abía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mah o:nk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haya dinero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ski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Hubiera habido dinero aqu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gativ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k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ay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s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va a haber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y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abía dinero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mah amo o:nk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no haya dinero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skia tomi:n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o hubiera habido dinero aqu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/>
      </w:pPr>
      <w:r>
        <w:rPr>
          <w:lang w:val="es-MX"/>
        </w:rPr>
        <w:t>Animados (no muy usual para animados menos para humano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Afirmativ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keh itskwi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ay perr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skeh masa: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va a haber venad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yah a:michi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abía pec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ka:n mah o:nkaka:n misto: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haya gatos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o:nkaskiah pio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hubiera habido poll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egativo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74"/>
        <w:gridCol w:w="34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keh itskwi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ay perr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Futur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skeh masa: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va a haber venado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asa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ka:n amo o:nkayah a:michi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abía peces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Optativ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ika:n mah amo o:nkaka:n misto: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é no haya gatos aquí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Cond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ika:n amo o:nkaskiah piomeh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Aquí no hubiera habido poll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01:00Z</dcterms:created>
  <dc:creator>Jonathan D Amith</dc:creator>
  <dc:description/>
  <cp:keywords/>
  <dc:language>en-US</dc:language>
  <cp:lastModifiedBy>Jonathan D Amith</cp:lastModifiedBy>
  <dcterms:modified xsi:type="dcterms:W3CDTF">2007-11-16T23:17:00Z</dcterms:modified>
  <cp:revision>4</cp:revision>
  <dc:subject/>
  <dc:title>Copula y locación/existencia</dc:title>
</cp:coreProperties>
</file>