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akua:-s-ø</w:t>
      </w:r>
    </w:p>
    <w:p>
      <w:pPr>
        <w:pStyle w:val="Normal"/>
        <w:spacing w:lineRule="auto" w:line="240" w:before="0" w:after="0"/>
        <w:rPr/>
      </w:pPr>
      <w:r>
        <w:rPr/>
        <w:t>takua:-s-eh</w:t>
      </w:r>
    </w:p>
    <w:p>
      <w:pPr>
        <w:pStyle w:val="Normal"/>
        <w:spacing w:lineRule="auto" w:line="240" w:before="0" w:after="0"/>
        <w:rPr/>
      </w:pPr>
      <w:r>
        <w:rPr/>
        <w:t>cho:ka-k-ø</w:t>
      </w:r>
    </w:p>
    <w:p>
      <w:pPr>
        <w:pStyle w:val="Normal"/>
        <w:spacing w:lineRule="auto" w:line="240" w:before="0" w:after="0"/>
        <w:rPr/>
      </w:pPr>
      <w:r>
        <w:rPr/>
        <w:t>cho:ka-k-e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ho:ka-ka-ø</w:t>
        <w:tab/>
        <w:tab/>
        <w:t>cho:ka-k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>*cho:ka-ka-h</w:t>
        <w:tab/>
        <w:tab/>
        <w:t>cho:ka-ke-h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>*cho:ka-sa-ø</w:t>
        <w:tab/>
        <w:tab/>
        <w:t>cho:ka-s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>*cho:ka-sa-h</w:t>
        <w:tab/>
        <w:tab/>
        <w:t>cho:ka-se-h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*cho:ka-ø</w:t>
        <w:tab/>
        <w:tab/>
        <w:t>*cho:ka-ø-y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cho:ka</w:t>
        <w:tab/>
        <w:tab/>
        <w:tab/>
        <w:t>cho:kay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*cho:ka-ski</w:t>
        <w:tab/>
        <w:tab/>
        <w:t>cho:ka-ski-y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cho:kas</w:t>
        <w:tab/>
        <w:tab/>
        <w:tab/>
        <w:t>cho:kaskia</w:t>
        <w:tab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*cho:ka-ka</w:t>
        <w:tab/>
        <w:tab/>
        <w:t>*cho:ka-ka-y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cho:kak</w:t>
        <w:tab/>
        <w:tab/>
        <w:tab/>
        <w:t>cho:kak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Si le das dinero a Alde, seguramente compraría una cerveza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Si le hubieras dado dinero a Alde, compraría una cervez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Si estuviera lloviendo (pero no es), yo jugaría (pero no lo voy a hacer porque esta lloviendo) en la cancha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Si está lloviendo (pero no sé si está o no lloviendo), jugaré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Si hubiera estado lloviendo, hubiera jugado. 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>*Si hubiera estado lloviendo, jugaría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Si hace calor, vamos a la playa, si no hace calor, nos quedamos aquí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Si yo viviera en Oapan, trabajaría en Chilapa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Si vive en Oapan, trabaja en Tecuiciapan.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5:00Z</dcterms:created>
  <dc:creator>jamith</dc:creator>
  <dc:description/>
  <cp:keywords/>
  <dc:language>en-US</dc:language>
  <cp:lastModifiedBy>jamith</cp:lastModifiedBy>
  <dcterms:modified xsi:type="dcterms:W3CDTF">2008-10-28T16:46:00Z</dcterms:modified>
  <cp:revision>1</cp:revision>
  <dc:subject/>
  <dc:title/>
</cp:coreProperties>
</file>