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  <w:t>Índice de la gramática del náhuatl de la Sierra Norte de Puebla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7560"/>
        <w:gridCol w:w="918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apítul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Tem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Página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Introducción a los rasgos generales del náhuatl del municipio de Cuetzalan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rFonts w:cs="Calibri"/>
                <w:lang w:val="pt-PT"/>
              </w:rPr>
              <w:t xml:space="preserve">     </w:t>
            </w:r>
            <w:r>
              <w:rPr>
                <w:lang w:val="pt-PT"/>
              </w:rPr>
              <w:t>1. Contorno geográfico</w:t>
            </w:r>
          </w:p>
          <w:p>
            <w:pPr>
              <w:pStyle w:val="Normal"/>
              <w:rPr/>
            </w:pPr>
            <w:r>
              <w:rPr>
                <w:rFonts w:cs="Calibri"/>
                <w:lang w:val="pt-PT"/>
              </w:rPr>
              <w:t xml:space="preserve">     </w:t>
            </w:r>
            <w:r>
              <w:rPr>
                <w:lang w:val="es-MX"/>
              </w:rPr>
              <w:t>2. Rasgos del náhuatl (regiones internas, aspectos diferentes de otros nahuatl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Ortografí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ópula y verbo de existencia (ser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Predicados intransitivos:  sujetos de predicados verbales, nominales, adjectivales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sujetos no referenciales de los verbos intransitivos (ta-, -lo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Pronombres independientes (nehwa....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Verbos transitivos y objetos referenciale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Verbos  transitivos y objetos no referenciales (ta- y te:-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8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Verbos ditransitivos y combinaciones de objeto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9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Reflexivos y recíproco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0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Sustantivos: aspectos básicos: absolutivo, derivados, etc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Sustantivos: pluralización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Sustantivos: posesión: 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rFonts w:cs="Calibri"/>
                <w:lang w:val="es-MX"/>
              </w:rPr>
              <w:t xml:space="preserve">    </w:t>
            </w:r>
            <w:r>
              <w:rPr>
                <w:lang w:val="es-MX"/>
              </w:rPr>
              <w:t>Enajenable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rFonts w:cs="Calibri"/>
                <w:lang w:val="es-MX"/>
              </w:rPr>
              <w:t xml:space="preserve">    </w:t>
            </w:r>
            <w:r>
              <w:rPr>
                <w:lang w:val="es-MX"/>
              </w:rPr>
              <w:t>-yo Intrínseca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rFonts w:cs="Calibri"/>
                <w:lang w:val="es-MX"/>
              </w:rPr>
              <w:t xml:space="preserve">    </w:t>
            </w:r>
            <w:r>
              <w:rPr>
                <w:lang w:val="es-MX"/>
              </w:rPr>
              <w:t>no enajenable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Posesión obligatori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Sustantivos relacione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Locativos que se agregan a raices nominales o tienen prefijos de poseedor (-ko, -tah, titlan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Inflexión verbal: Las clases de verbo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Inflexión verbal: El futuro con -s(keh) y con -ti(h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Inflexión verbal: El condicional -skia(h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8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Inflexión verbal: El perfectivo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9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Inflexión verbal: El pluscuamperfectivo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20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Inflexión verbal: El imperfectivo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2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Inflexión verbal: Perfecto de experiencia o habitual (p. ej., nikua:ni nakat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2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Inflexión verbal: Imperativo (xikpale:wi) y optativo (ma nikpale:wi), y otras formas como mah nikpale:wia:ni, vetativo (a:mo ka:n tiwetsik, ten cuidado de no caer, no te vayas a caer, a:mo ka:n tikuah), imperativo negativo a:mo xikpale:wi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2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Direccionale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2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spectuales o moción asociada (-tiwetsi, tinemi, tiw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2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djetivos : básicos, denominales, deverbalizado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2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Quantificadore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2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Cláusulas relativos y modificación (tein, nikpale:wih yo:n ta:kat tein ya:lwa wa:lahka; nikowati ne: kali chi:chi:ltik / ne: chi:chi:lkali /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28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dverbios de tiempo, modo y lugar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28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Interrogativos y subordinadore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29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gentivo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30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Derivación nominal deverbal: -ya:n, -ka:n, -lo:ni (instrumental), -ka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3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Prefijos: na:l-, tel, ye:k-, etc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3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líticos: sah, ya, ok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3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Derivación verbal: denominal y deadjetival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3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Derivación verbal: causativo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3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Derivación verbal: aplicativo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36.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Pasivo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3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Incorporación nominal (nakanamaka, etc.) y participial (pa:kka:takua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38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Reduplicación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39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Pronombres indefinido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40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onjunción (no:, wa:n, nio:n, nió:no:) y complementación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4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Orden básico de palabra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4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Modales:  xá, achá:, eski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éndices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7560"/>
        <w:gridCol w:w="918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1.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Nombres de plantas: aspectos generale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Variaciones regionale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Saludo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Términos de parentesco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5.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Evolución lingúistica actual: neologismos, préstamos, palabras de nahuatl incorporados al español regional, contacto totonaco-nahuatl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6.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Música regional y las danza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br w:type="page"/>
      </w:r>
      <w:r>
        <w:rPr>
          <w:lang w:val="es-MX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7560"/>
        <w:gridCol w:w="918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6:36:00Z</dcterms:created>
  <dc:creator>jamith</dc:creator>
  <dc:description/>
  <cp:keywords/>
  <dc:language>en-US</dc:language>
  <cp:lastModifiedBy>jamith</cp:lastModifiedBy>
  <dcterms:modified xsi:type="dcterms:W3CDTF">2009-02-05T17:36:00Z</dcterms:modified>
  <cp:revision>1</cp:revision>
  <dc:subject/>
  <dc:title/>
</cp:coreProperties>
</file>