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5655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xto y Fotos por: M.C Jorge Martínez Herrera*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martin@ipn.mx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tro de Desarrollo de Productos Bióticos (CEPROBI-IPN)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4266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  <w:r>
        <w:rPr/>
        <w:t>http://hypatia.morelos.gob.mx/No12/pinon.html</w:t>
      </w:r>
    </w:p>
    <w:tbl>
      <w:tblPr>
        <w:tblW w:w="112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5"/>
        <w:gridCol w:w="180"/>
        <w:gridCol w:w="4875"/>
        <w:gridCol w:w="1320"/>
      </w:tblGrid>
      <w:tr>
        <w:trPr>
          <w:tblHeader w:val="true"/>
          <w:trHeight w:val="13740" w:hRule="atLeast"/>
        </w:trPr>
        <w:tc>
          <w:tcPr>
            <w:tcW w:w="4875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es un país megadiverso, que alberga una infinidad de plantas autóctonas escasamente estudiadas, una de ellas es el piñón o piñoncillo (Jatropha curcas L.). Esta planta es un miembro de la familia de las Euphorbiaceae que se localiza en climas tropicales y semitropicales, llega a medir de 1 a 8 m, en altitudes que van desde 5 a 1500 msnm; crece en suelos pobres y arenosos, es resistente a la sequía (Makkar y col., 1997) y la semilla posee un importante contenido de proteína (25-30%) y grasa (55-60%). El centro de origen es México y Centroamérica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mente la planta de Jatropha curcas L está siendo cultivada en la India y África, con la finalidad de transformar el aceite en biodiesel. En México se conoce como piñón o piñoncillo, por los pobladores del estado de Veracruz o Sikil-té por los mayas en la península de Yucatán (Makkar y Becker, 1999)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 algunos lugares esta planta se considera tóxic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stribución de la especie se localiza en la República Mexicana en los estados de Chiapas, Guerrero, Hidalgo, Morelos, Oaxaca, Puebla, Quintana Roo, Sonora, Sinaloa, Tamaulipas, Veracruz y Yucatán (Martínez, 1994; Martínez y col., 2004). La planta empieza a producir de manera rentable desde el primer año, su rendimiento se incrementa anualmente durante los primeros 5 años y a partir de ahí se estabiliza. El rendimiento por hectárea es de 5 toneladas de semilla, de las cuales 2 ton. son de aceite y 1 ton. es de pasta residual, rica en proteína (60%). Esta planta ha sido considerada tóxica pues se ha encontrado en la semilla la presencia de alcaloides conocidos como ésteres de forbol, que provocan el efecto purgante y algunos otros síntomas. Solamente en México, se han encontrado variedades no tóxicas, las cuales son consumidas después de tostar y en la preparación de platillos tradicionales por los pobladores de la región de Papantla en Veracruz, Othón P. Blanco en Querétaro (Makkar y col., 1998),. Pueblillo en Veracruz y Huitzilan en Puebla (Martínez y col., 2004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 hace 4 años se desarrollan investigaciones acerca de la planta de Jatropha curcas L en el Departamento de Biotecnología del Centro de Desarrollo de Productos Bióticos - IPN, con el apoyo financiero del Instituto Politécnico Nacional, en donde se lleva a cabo el estudio de la diversidad genética y nutricional del piñón en la República Mexicana, colectando e identificando zonas en donde esta planta se encuentra, debido a que en ciertos Estados ha sido desplazada y escasamente es encontrada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Web"/>
              <w:spacing w:before="0" w:after="280"/>
              <w:ind w:left="6" w:right="6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 Yautepec, Morelos se ha realizado el diagnóstico nutricional del piñón (Jatropha curcas L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ste momento, se han caracterizado nutricionalmente a las semillas de Jatropha curcas L, provenientes de los estados de Veracruz (Castillo de Teayo, Pueblillo, Coatzacoalcos) y Morelos (Yautepec). Cabe señalar, que presentan un alto contenido de proteína (30-35%) y grasa (55-60%) en todas las muestras analizadas. Los ácidos grasos mayoritarios en el aceite son el ácido oleico y linoleico con valores superiores al 40% cada uno. Los factores no nutritivos y/o tóxicos identificados en la harina desgrasada de Jatropha curcas L, fueron, los inhibidores de tripsina, lectinas, fitatos, saponinas y ésteres de forbol. Es importante resaltar que en las semillas y el aceite de las muestras de Castillo de Teayo, Pueblillo y Yautepec no presentaron a los ésteres de forbol, considerándose por ello como “no tóxicas” y sólo la semilla proveniente de Coatzacoalcos es tóxica. Al mismo tiempo, se han realizado estudios para la propagación del piñón mediante pruebas de germinación y estacas en nuestros invernaderos con resultados importantes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o potencial agroindustrial: El aceite de la planta puede ser empleado como sustituto del diesel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Morelos esta planta crece también de forma silvestre, se ha localizado en Yautepec, Sierra de Tepoztlán y Jiutepec. Sin embargo, solo ha sido usada como cerca viva o para proteger terrenos de la erosión. La planta de Jatropha curcas L tiene un alto potencial agroindustrial, la pasta residual rica en proteína (60-65%), después de la extracción del aceite, podría ser transformada en un excelente alimento balanceado para aves, ganado e incluso peces. El aceite puede ser empleado como sustituto del diesel, al transformarse en biodiesel, producto que tiene demanda en los Estados Unidos y Europa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imismo, la planta puede ser una excelente alternativa en la reforestación de zonas erosionadas, para los agricultores que se encuentran en regiones en donde sus cultivos han perdido su valor comercial y para aquellas tierras que no son aptas para cultivo o inclusive como cultivo alternativo. Los ésteres de forbol presentes en las variedades tóxicas, son utilizados como bioinsecticidas en contra de ciertas plagas del sorgo y maíz en países de África. Por todo lo anterior, Jatropha curcas L es una planta promisoria para su aprovechamiento en Morelos y en Méx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762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79" r="-1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8"/>
        <w:gridCol w:w="253"/>
        <w:gridCol w:w="5499"/>
      </w:tblGrid>
      <w:tr>
        <w:trPr/>
        <w:tc>
          <w:tcPr>
            <w:tcW w:w="54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 Profesor-Investigador del Centro de Desarrollo de Productos Bióticos del Instituto Politécnico Nacional. Actualmente cursa sus estudios de Doctorado en Ciencias de los Alimentos en la Escuela Nacional de Ciencias Biológicas.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e proyecto participan el M.C Jorge Martínez Herrera jmartin@ipn.mx, la Dra. Gloria Dávila Ortiz gdavilao@yahoo.com, la Dra. Alma Leticia Martínez Ayala almarayala@hotmail.com y la Dra Silvia Evangelista Lozano evangelistalozano@yahoo.com.m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tin@ipn.m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30:00Z</dcterms:created>
  <dc:creator>tahtol2</dc:creator>
  <dc:description/>
  <cp:keywords/>
  <dc:language>en-US</dc:language>
  <cp:lastModifiedBy>tahtol2</cp:lastModifiedBy>
  <dcterms:modified xsi:type="dcterms:W3CDTF">2008-05-07T16:30:00Z</dcterms:modified>
  <cp:revision>2</cp:revision>
  <dc:subject/>
  <dc:title>Texto y Fotos por: M</dc:title>
</cp:coreProperties>
</file>