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ociedad Cooperativa Agropecuaria Regional</w:t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osepan Titatanisk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Proyecto: Náhuatl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Colaborador: Eleuterio Gorostiza Salazar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Mes de octubre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031"/>
        <w:gridCol w:w="2497"/>
        <w:gridCol w:w="247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Fec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Hora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Activida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s-MX"/>
              </w:rPr>
              <w:t>Número de horas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6 mart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6-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7 miercol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0-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9 viern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6-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3 mart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6-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4 miércol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0-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6 viern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6-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30 mart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6-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31 miércol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0-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 xml:space="preserve">                                                    </w:t>
            </w:r>
            <w:r>
              <w:rPr>
                <w:sz w:val="32"/>
                <w:szCs w:val="32"/>
                <w:lang w:val="es-MX"/>
              </w:rPr>
              <w:t xml:space="preserve">Total de Horas                    </w:t>
            </w:r>
            <w:r>
              <w:rPr>
                <w:b/>
                <w:sz w:val="32"/>
                <w:szCs w:val="32"/>
                <w:lang w:val="es-MX"/>
              </w:rPr>
              <w:t xml:space="preserve">      28</w:t>
            </w:r>
          </w:p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 xml:space="preserve">                                               </w:t>
            </w:r>
            <w:r>
              <w:rPr>
                <w:sz w:val="32"/>
                <w:szCs w:val="32"/>
                <w:lang w:val="es-MX"/>
              </w:rPr>
              <w:t xml:space="preserve">Beca por </w:t>
            </w:r>
            <w:r>
              <w:rPr>
                <w:sz w:val="32"/>
                <w:szCs w:val="32"/>
                <w:u w:val="single"/>
                <w:lang w:val="es-MX"/>
              </w:rPr>
              <w:t>Hora                        $45.00</w:t>
            </w:r>
          </w:p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 xml:space="preserve">                                                         </w:t>
            </w:r>
            <w:r>
              <w:rPr>
                <w:sz w:val="32"/>
                <w:szCs w:val="32"/>
                <w:lang w:val="es-MX"/>
              </w:rPr>
              <w:t>Importe                    $1260.00</w:t>
            </w:r>
          </w:p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Noviembr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 viern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6-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6 mart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6-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7 miércol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0-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9 viern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6-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3 mart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6-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4 miércol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10-14: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clase por We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4:30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 xml:space="preserve">                                                    </w:t>
            </w:r>
            <w:r>
              <w:rPr>
                <w:sz w:val="32"/>
                <w:szCs w:val="32"/>
                <w:lang w:val="es-MX"/>
              </w:rPr>
              <w:t xml:space="preserve">Total de Horas                </w:t>
            </w:r>
            <w:r>
              <w:rPr>
                <w:b/>
                <w:sz w:val="32"/>
                <w:szCs w:val="32"/>
                <w:lang w:val="es-MX"/>
              </w:rPr>
              <w:t xml:space="preserve">    20:30</w:t>
            </w:r>
          </w:p>
          <w:p>
            <w:pPr>
              <w:pStyle w:val="Normal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 xml:space="preserve">                                               </w:t>
            </w:r>
            <w:r>
              <w:rPr>
                <w:sz w:val="32"/>
                <w:szCs w:val="32"/>
                <w:lang w:val="es-MX"/>
              </w:rPr>
              <w:t xml:space="preserve">Beca por </w:t>
            </w:r>
            <w:r>
              <w:rPr>
                <w:sz w:val="32"/>
                <w:szCs w:val="32"/>
                <w:u w:val="single"/>
                <w:lang w:val="es-MX"/>
              </w:rPr>
              <w:t>Hora                        $45.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32"/>
                <w:szCs w:val="32"/>
                <w:lang w:val="es-MX"/>
              </w:rPr>
              <w:t xml:space="preserve">                                                          </w:t>
            </w:r>
            <w:r>
              <w:rPr>
                <w:sz w:val="32"/>
                <w:szCs w:val="32"/>
                <w:lang w:val="es-MX"/>
              </w:rPr>
              <w:t xml:space="preserve">Importe                      $913.50                         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 w:val="32"/>
                <w:szCs w:val="32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NOTA: LAS ACTIVIDADES ADICIONALES QUE SE HICIERON FUERON: ELABORACIÓN DE 152 NOMBRES DE ANIMALES; ENLISTADO DE 100 VERBOS, PRACTICA DE SHOEBOX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Noviembre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873"/>
        <w:gridCol w:w="1777"/>
        <w:gridCol w:w="2388"/>
      </w:tblGrid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r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ctivida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 de horas</w:t>
            </w:r>
          </w:p>
        </w:tc>
      </w:tr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b/>
                <w:lang w:val="es-MX"/>
              </w:rPr>
              <w:t>16 de novi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b/>
                <w:lang w:val="es-MX"/>
              </w:rPr>
              <w:t>16:00-18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b/>
                <w:lang w:val="es-MX"/>
              </w:rPr>
              <w:t>19 de novi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b/>
                <w:lang w:val="es-MX"/>
              </w:rPr>
              <w:t>16:00-20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b/>
                <w:lang w:val="es-MX"/>
              </w:rPr>
              <w:t>20 de novi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b/>
                <w:lang w:val="es-MX"/>
              </w:rPr>
              <w:t>10:00-14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b/>
                <w:lang w:val="es-MX"/>
              </w:rPr>
              <w:t>22 de novi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:00-18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b/>
              </w:rPr>
              <w:t>27 de novi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b/>
                <w:lang w:val="es-MX"/>
              </w:rPr>
              <w:t>16:00-20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b/>
                <w:lang w:val="es-MX"/>
              </w:rPr>
              <w:t>28 de novi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:00-14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.30</w:t>
            </w:r>
          </w:p>
        </w:tc>
      </w:tr>
      <w:tr>
        <w:trPr>
          <w:trHeight w:val="38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b/>
                <w:lang w:val="es-MX"/>
              </w:rPr>
              <w:t>30 de noviembr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b/>
                <w:lang w:val="es-MX"/>
              </w:rPr>
              <w:t>16:00-19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</w:t>
            </w:r>
          </w:p>
        </w:tc>
      </w:tr>
    </w:tbl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   </w:t>
      </w:r>
      <w:r>
        <w:rPr>
          <w:sz w:val="32"/>
          <w:szCs w:val="32"/>
          <w:lang w:val="es-MX"/>
        </w:rPr>
        <w:t xml:space="preserve">Total de Horas                     23.30           </w:t>
      </w:r>
      <w:r>
        <w:rPr>
          <w:b/>
          <w:sz w:val="32"/>
          <w:szCs w:val="32"/>
          <w:lang w:val="es-MX"/>
        </w:rPr>
        <w:t xml:space="preserve">    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                           </w:t>
      </w:r>
      <w:r>
        <w:rPr>
          <w:sz w:val="32"/>
          <w:szCs w:val="32"/>
          <w:lang w:val="es-MX"/>
        </w:rPr>
        <w:t xml:space="preserve">Beca por </w:t>
      </w:r>
      <w:r>
        <w:rPr>
          <w:sz w:val="32"/>
          <w:szCs w:val="32"/>
          <w:u w:val="single"/>
          <w:lang w:val="es-MX"/>
        </w:rPr>
        <w:t>Hora                        $45.00</w:t>
      </w:r>
    </w:p>
    <w:p>
      <w:pPr>
        <w:pStyle w:val="Normal"/>
        <w:rPr>
          <w:lang w:val="es-ES"/>
        </w:rPr>
      </w:pPr>
      <w:r>
        <w:rPr>
          <w:sz w:val="32"/>
          <w:szCs w:val="32"/>
          <w:lang w:val="es-MX"/>
        </w:rPr>
        <w:t xml:space="preserve">                                                          </w:t>
      </w:r>
      <w:r>
        <w:rPr>
          <w:sz w:val="32"/>
          <w:szCs w:val="32"/>
          <w:lang w:val="es-MX"/>
        </w:rPr>
        <w:t xml:space="preserve">Importe                     $ </w:t>
      </w:r>
      <w:r>
        <w:rPr>
          <w:b/>
          <w:sz w:val="28"/>
          <w:szCs w:val="28"/>
          <w:lang w:val="es-ES"/>
        </w:rPr>
        <w:t>1048.5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50:00Z</dcterms:created>
  <dc:creator>Profr. Eleuterio Gorostiza Salazar</dc:creator>
  <dc:description/>
  <cp:keywords/>
  <dc:language>en-US</dc:language>
  <cp:lastModifiedBy>eventos@tosepan.com</cp:lastModifiedBy>
  <dcterms:modified xsi:type="dcterms:W3CDTF">2007-12-11T23:42:00Z</dcterms:modified>
  <cp:revision>7</cp:revision>
  <dc:subject/>
  <dc:title>Mes de octubre</dc:title>
</cp:coreProperties>
</file>