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Reporte financi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astos en el proyecto Tosepan, por m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ctub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64"/>
        <w:gridCol w:w="977"/>
        <w:gridCol w:w="220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 de gas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Unida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 octu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norario Eleute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di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5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norario Al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Noviemb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 de ga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entari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41:00Z</dcterms:created>
  <dc:creator>Jonathan D Amith</dc:creator>
  <dc:description/>
  <cp:keywords/>
  <dc:language>en-US</dc:language>
  <cp:lastModifiedBy>Jonathan D Amith</cp:lastModifiedBy>
  <dcterms:modified xsi:type="dcterms:W3CDTF">2008-02-12T22:44:00Z</dcterms:modified>
  <cp:revision>1</cp:revision>
  <dc:subject/>
  <dc:title>Reporte financiero</dc:title>
</cp:coreProperties>
</file>