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2"/>
      </w:tblGrid>
      <w:tr>
        <w:trPr>
          <w:trHeight w:val="255" w:hRule="atLeast"/>
        </w:trPr>
        <w:tc>
          <w:tcPr>
            <w:tcW w:w="11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imientos de Recurso del Proyecto de Documentación de la Lengua Náhuatl  Apoyodo por La Fundaci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ón Fo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Donativo 1075-025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rimestre Enero a Marzo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25"/>
        <w:gridCol w:w="1080"/>
        <w:gridCol w:w="1215"/>
        <w:gridCol w:w="1215"/>
        <w:gridCol w:w="1215"/>
        <w:gridCol w:w="1215"/>
        <w:gridCol w:w="1067"/>
      </w:tblGrid>
      <w:tr>
        <w:trPr>
          <w:trHeight w:val="31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3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48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  <w:tc>
          <w:tcPr>
            <w:tcW w:w="10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rarios</w:t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.</w:t>
            </w:r>
          </w:p>
        </w:tc>
        <w:tc>
          <w:tcPr>
            <w:tcW w:w="1067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l iniciar el trimestre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en cuenta del proyec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xx 318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8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trabajo en camp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08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a cuenta del proyec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9:00Z</dcterms:created>
  <dc:creator>Alde</dc:creator>
  <dc:description/>
  <cp:keywords/>
  <dc:language>en-US</dc:language>
  <cp:lastModifiedBy>Jonathan D Amith</cp:lastModifiedBy>
  <dcterms:modified xsi:type="dcterms:W3CDTF">2008-02-15T21:15:00Z</dcterms:modified>
  <cp:revision>5</cp:revision>
  <dc:subject/>
  <dc:title>Movimientos de Recurso del Proyecto de Documentación de la Lengua Náhuatl  </dc:title>
</cp:coreProperties>
</file>