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74"/>
        <w:gridCol w:w="1440"/>
        <w:gridCol w:w="2102"/>
        <w:gridCol w:w="2177"/>
        <w:gridCol w:w="134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tr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 complet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ntradas revisad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gina en Ma:se:walxiwpahme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a en Totatwa: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09-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 10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lia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74"/>
        <w:gridCol w:w="1440"/>
        <w:gridCol w:w="2102"/>
        <w:gridCol w:w="2177"/>
        <w:gridCol w:w="134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tr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 complet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ntradas revisad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gina en Ma:se:walxiwpahme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a en Totatwa: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-09-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050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uteri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86"/>
        <w:gridCol w:w="1461"/>
        <w:gridCol w:w="2177"/>
        <w:gridCol w:w="2011"/>
        <w:gridCol w:w="136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ntrad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 complet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gina en Ma:se:walxiwpahme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a en Totatwa: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10:00Z</dcterms:created>
  <dc:creator>jamith</dc:creator>
  <dc:description/>
  <cp:keywords/>
  <dc:language>en-US</dc:language>
  <cp:lastModifiedBy>jamith</cp:lastModifiedBy>
  <dcterms:modified xsi:type="dcterms:W3CDTF">2008-09-25T19:22:00Z</dcterms:modified>
  <cp:revision>4</cp:revision>
  <dc:subject/>
  <dc:title/>
</cp:coreProperties>
</file>