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Registro de Animal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úmero de colec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0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echa de colec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007-12-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lector(e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melia Domíngue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ugar de colecta: Puebl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uauhtapanaloyan, Mpio. Cuetza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Lugar de colecta: Para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e encontró en el monte alrededor del puebl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oordinado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l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abita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obre la malez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nomb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melia Domíngue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orig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iltepe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sex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ed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información: nombre del anim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.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Asesor información: uso o descripción del anim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o dio más informació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nomb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ldegundo Gonzále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orig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an Miguel Tzinacap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sex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omb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ed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información: nombre del anim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.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información: uso o descripción del anim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rimero pensó que era un chi:la:skat, pero cambió de opinión al escuchar la determinación de Eleuterio Gorostiz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nomb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leuterio Gorostiz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orig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San Miguel Tzinacap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sex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homb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ed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información: nombre del anim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kowxino:la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Asesor información: uso o descripción del anim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e:kua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1:00:00Z</dcterms:created>
  <dc:creator>Jonathan D Amith</dc:creator>
  <dc:description/>
  <cp:keywords/>
  <dc:language>en-US</dc:language>
  <cp:lastModifiedBy>Jonathan D Amith</cp:lastModifiedBy>
  <dcterms:modified xsi:type="dcterms:W3CDTF">2008-09-11T21:01:00Z</dcterms:modified>
  <cp:revision>3</cp:revision>
  <dc:subject/>
  <dc:title>Registro de Animales</dc:title>
</cp:coreProperties>
</file>