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gistro de Anim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úmero de colec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cha de colec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08-09-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lector(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melia Domínguez, Aldegundo González, Jonathan A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ugar de colecta: Pueb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ltepec, Mpio. Cuetz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ugar de colecta: Para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encontraron sobre fruta (una tuna y un erizo) que Amelia Domínguez trajo desde Siltepec a Cuetz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ordinad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bit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bre la fruta susodicha: tuna y eriz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nomb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melia Domíngu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ori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ltepe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sex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e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nombre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to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Asesor información: uso o descripción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s gusta comer todo tipo de comida (fruta, tortillas, etc.) que hay en la cocina o bien se meten entre las tabl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nomb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degundo Gonzál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ori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sex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omb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e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nombre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.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uso o descripción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ce que es también totoch por que se meten en los alimentos. Sin embargo dijo que estas hormigas son diferentes a las totochmeh de Tzinacapan que son negros mientras que estas son roja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nomb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uterio Gorostiz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ori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sex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omb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e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nombre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.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uso o descripción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ce que no es totoch porque los totochmeh que conoce en San Miguel Tzinacapan son negro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02:00Z</dcterms:created>
  <dc:creator>Jonathan D Amith</dc:creator>
  <dc:description/>
  <cp:keywords/>
  <dc:language>en-US</dc:language>
  <cp:lastModifiedBy>Jonathan D Amith</cp:lastModifiedBy>
  <dcterms:modified xsi:type="dcterms:W3CDTF">2008-09-11T20:47:00Z</dcterms:modified>
  <cp:revision>4</cp:revision>
  <dc:subject/>
  <dc:title>Registro de Animales</dc:title>
</cp:coreProperties>
</file>