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gistro de Anim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úmero de colec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echa de colec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08-09-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lector(e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melia Domínguez, Aldegundo González, Jonathan A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ugar de colecta: Puebl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etzalan, Mpio. Cuetz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ugar de colecta: Para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encontraron en una cabaña de Tosepan Ka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ordinad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l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bit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obre la pared de la cabañ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nomb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melia Domíngue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orig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ltepe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sex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ed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información: nombre del ani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apol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Asesor información: uso o descripción del ani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 hay más información menos el nombr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nomb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ldegundo Gonzále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orig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sex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omb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ed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información: nombre del ani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apol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información: uso o descripción del ani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 hay más información menos el nombre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06:00Z</dcterms:created>
  <dc:creator>Jonathan D Amith</dc:creator>
  <dc:description/>
  <cp:keywords/>
  <dc:language>en-US</dc:language>
  <cp:lastModifiedBy>Jonathan D Amith</cp:lastModifiedBy>
  <dcterms:modified xsi:type="dcterms:W3CDTF">2008-09-11T16:07:00Z</dcterms:modified>
  <cp:revision>3</cp:revision>
  <dc:subject/>
  <dc:title>Registro de Animales</dc:title>
</cp:coreProperties>
</file>