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es-ES"/>
        </w:rPr>
        <w:t>Investigaci</w:t>
      </w:r>
      <w:r>
        <w:rPr>
          <w:rFonts w:cs="Times New Roman" w:ascii="Times New Roman" w:hAnsi="Times New Roman"/>
          <w:sz w:val="20"/>
          <w:lang w:val="es-MX"/>
        </w:rPr>
        <w:t>ón del Náhuatl: Cuestionario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>Pueblo</w:t>
        <w:tab/>
        <w:tab/>
        <w:tab/>
        <w:tab/>
        <w:t>San Agustin Oapan</w:t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Municipio</w:t>
        <w:tab/>
        <w:tab/>
        <w:tab/>
        <w:t xml:space="preserve">Tepecoacuilco de Trujado 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Estado</w:t>
        <w:tab/>
        <w:tab/>
        <w:tab/>
        <w:tab/>
        <w:t>Guerrero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Fecha</w:t>
        <w:tab/>
        <w:tab/>
        <w:tab/>
        <w:tab/>
        <w:t>8 mayo 2008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Investigador</w:t>
        <w:tab/>
        <w:tab/>
        <w:tab/>
        <w:t>Jeremías Cabrera</w:t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Asesor</w:t>
        <w:tab/>
        <w:tab/>
        <w:tab/>
        <w:tab/>
        <w:t>Jeremías Cabrera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Fecha de nacimiento seguro</w:t>
        <w:tab/>
        <w:t>1981-02-09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Fecha de nacimiento aproximado</w:t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Hay que asegurar que el asesor es originario y residente en el pueblo y no un immigrante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Tema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Pronombres enfático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Prefijos de sujet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Prefijos de objet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Reflexivo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Impersona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Posesió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Direccional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Prefijos direccionales con reflexivos y después de prefijos de objet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Durativ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Futuro y condiciona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Imperativo y optativ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Perfectiv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Relativizadores y subordinador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Interrogacion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ópula y existencial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líticos, negación, afirmació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Phonología y vario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e inicia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africado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geminados /ll/ y /kk/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léxico (varios)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I.  Pronombres enfático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El propósito de esta sección es determinar los pronombres enfáticos generales y después determinar si existen formas cortas para el singular y para el plural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es-MX"/>
        </w:rPr>
      </w:pPr>
      <w:r>
        <w:rPr>
          <w:rFonts w:cs="Times New Roman" w:ascii="Times New Roman" w:hAnsi="Times New Roman"/>
          <w:i/>
          <w:sz w:val="20"/>
          <w:lang w:val="es-MX"/>
        </w:rPr>
        <w:t>Pronombres enfáticos: list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es-MX"/>
        </w:rPr>
      </w:pPr>
      <w:r>
        <w:rPr>
          <w:rFonts w:cs="Times New Roman" w:ascii="Times New Roman" w:hAnsi="Times New Roman"/>
          <w:i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Formas completas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Generalmente va a ser nehwa o nahwa, tehwa o tahwa, etc. En algunos pueblos del Balsas se pierde la /h/. En algunos pueblos, como Acatlán, se cambia a un bilabial. Cualquier observación se pon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657"/>
        <w:gridCol w:w="447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Glos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entari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sgS (yo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áwá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sgS (tú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áwá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sg S (él/ella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yáwá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plS (nosotros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ó:méh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plS (Ustedes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ó:méh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plS (ellos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yó:méh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omentarios: a veces en los pronemobres singulares, cambia entre a y o, esto es por la variación interna de Oapan, y las formas en plural solamente se utilizan de esta forma, que por sus características puede ser que es corta, ya que las formas largas serian tehwameh o tahwameh, nehwameh o nahwameh y yahwameh respectivament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Aunque tambien existen formas mas cortas de los singulares que mas adelante vamos a menciona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Formas corta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En muchos pueblos, pero no todos (p. ej., Ameyaltepec) existen formas cortas de los pronombres enfáticos. Generalmente pueden existir formas para los singulares y no para los plurales, pero no se ha encontrados pueblos donde ha formas cortas de los plurales pero no para los singulares. Generalmente la forma corta va a ser, p. ej., para nehwa o nahwa algo como </w:t>
      </w:r>
      <w:r>
        <w:rPr>
          <w:rFonts w:cs="Times New Roman" w:ascii="Times New Roman" w:hAnsi="Times New Roman"/>
          <w:i/>
          <w:sz w:val="20"/>
          <w:lang w:val="es-MX"/>
        </w:rPr>
        <w:t>nē</w:t>
      </w:r>
      <w:r>
        <w:rPr>
          <w:rFonts w:cs="Times New Roman" w:ascii="Times New Roman" w:hAnsi="Times New Roman"/>
          <w:sz w:val="20"/>
          <w:lang w:val="es-MX"/>
        </w:rPr>
        <w:t xml:space="preserve">, </w:t>
      </w:r>
      <w:r>
        <w:rPr>
          <w:rFonts w:cs="Times New Roman" w:ascii="Times New Roman" w:hAnsi="Times New Roman"/>
          <w:i/>
          <w:sz w:val="20"/>
          <w:lang w:val="es-MX"/>
        </w:rPr>
        <w:t>nā</w:t>
      </w:r>
      <w:r>
        <w:rPr>
          <w:rFonts w:cs="Times New Roman" w:ascii="Times New Roman" w:hAnsi="Times New Roman"/>
          <w:sz w:val="20"/>
          <w:lang w:val="es-MX"/>
        </w:rPr>
        <w:t xml:space="preserve">, </w:t>
      </w:r>
      <w:r>
        <w:rPr>
          <w:rFonts w:cs="Times New Roman" w:ascii="Times New Roman" w:hAnsi="Times New Roman"/>
          <w:i/>
          <w:sz w:val="20"/>
          <w:lang w:val="es-MX"/>
        </w:rPr>
        <w:t>neh</w:t>
      </w:r>
      <w:r>
        <w:rPr>
          <w:rFonts w:cs="Times New Roman" w:ascii="Times New Roman" w:hAnsi="Times New Roman"/>
          <w:sz w:val="20"/>
          <w:lang w:val="es-MX"/>
        </w:rPr>
        <w:t xml:space="preserve"> o </w:t>
      </w:r>
      <w:r>
        <w:rPr>
          <w:rFonts w:cs="Times New Roman" w:ascii="Times New Roman" w:hAnsi="Times New Roman"/>
          <w:i/>
          <w:sz w:val="20"/>
          <w:lang w:val="es-MX"/>
        </w:rPr>
        <w:t>nah</w:t>
      </w:r>
      <w:r>
        <w:rPr>
          <w:rFonts w:cs="Times New Roman" w:ascii="Times New Roman" w:hAnsi="Times New Roman"/>
          <w:sz w:val="20"/>
          <w:lang w:val="es-MX"/>
        </w:rPr>
        <w:t xml:space="preserve">. En Oapan es </w:t>
      </w:r>
      <w:r>
        <w:rPr>
          <w:rFonts w:cs="Times New Roman" w:ascii="Times New Roman" w:hAnsi="Times New Roman"/>
          <w:i/>
          <w:sz w:val="20"/>
          <w:lang w:val="es-MX"/>
        </w:rPr>
        <w:t>nō</w:t>
      </w:r>
      <w:r>
        <w:rPr>
          <w:rFonts w:cs="Times New Roman" w:ascii="Times New Roman" w:hAnsi="Times New Roman"/>
          <w:sz w:val="20"/>
          <w:lang w:val="es-MX"/>
        </w:rPr>
        <w:t xml:space="preserve">. No se ha encontrado muchas formas cortas de los plurales, pero en Ozomatlán son </w:t>
      </w:r>
      <w:r>
        <w:rPr>
          <w:rFonts w:cs="Times New Roman" w:ascii="Times New Roman" w:hAnsi="Times New Roman"/>
          <w:i/>
          <w:sz w:val="20"/>
          <w:lang w:val="es-MX"/>
        </w:rPr>
        <w:t>tameh</w:t>
      </w:r>
      <w:r>
        <w:rPr>
          <w:rFonts w:cs="Times New Roman" w:ascii="Times New Roman" w:hAnsi="Times New Roman"/>
          <w:sz w:val="20"/>
          <w:lang w:val="es-MX"/>
        </w:rPr>
        <w:t>, etc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Finalmente, nota que hasta el momento se restringen las formas cortas a posición antes de un predicado generalmente para un tópico, esto es, alguna referencia que ya es parte del discurso. Así, se puede decir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ākinōn tawa?</w:t>
        <w:tab/>
        <w:tab/>
        <w:t>pero no</w:t>
        <w:tab/>
        <w:tab/>
        <w:t>? ākinōn tō?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O, al contestar una pregunta, </w:t>
      </w:r>
      <w:r>
        <w:rPr>
          <w:rFonts w:cs="Times New Roman" w:ascii="Times New Roman" w:hAnsi="Times New Roman"/>
          <w:i/>
          <w:sz w:val="20"/>
          <w:lang w:val="es-MX"/>
        </w:rPr>
        <w:t>ākinōn yās</w:t>
      </w:r>
      <w:r>
        <w:rPr>
          <w:rFonts w:cs="Times New Roman" w:ascii="Times New Roman" w:hAnsi="Times New Roman"/>
          <w:sz w:val="20"/>
          <w:lang w:val="es-MX"/>
        </w:rPr>
        <w:t xml:space="preserve">? se puede decir </w:t>
      </w:r>
      <w:r>
        <w:rPr>
          <w:rFonts w:cs="Times New Roman" w:ascii="Times New Roman" w:hAnsi="Times New Roman"/>
          <w:i/>
          <w:sz w:val="20"/>
          <w:lang w:val="es-MX"/>
        </w:rPr>
        <w:t>Nawa</w:t>
      </w:r>
      <w:r>
        <w:rPr>
          <w:rFonts w:cs="Times New Roman" w:ascii="Times New Roman" w:hAnsi="Times New Roman"/>
          <w:sz w:val="20"/>
          <w:lang w:val="es-MX"/>
        </w:rPr>
        <w:t xml:space="preserve">! o </w:t>
      </w:r>
      <w:r>
        <w:rPr>
          <w:rFonts w:cs="Times New Roman" w:ascii="Times New Roman" w:hAnsi="Times New Roman"/>
          <w:i/>
          <w:sz w:val="20"/>
          <w:lang w:val="es-MX"/>
        </w:rPr>
        <w:t>Nō niās</w:t>
      </w:r>
      <w:r>
        <w:rPr>
          <w:rFonts w:cs="Times New Roman" w:ascii="Times New Roman" w:hAnsi="Times New Roman"/>
          <w:sz w:val="20"/>
          <w:lang w:val="es-MX"/>
        </w:rPr>
        <w:t xml:space="preserve">! pero no se puede contestar simplemente ? </w:t>
      </w:r>
      <w:r>
        <w:rPr>
          <w:rFonts w:cs="Times New Roman" w:ascii="Times New Roman" w:hAnsi="Times New Roman"/>
          <w:i/>
          <w:sz w:val="20"/>
          <w:lang w:val="es-MX"/>
        </w:rPr>
        <w:t>nō</w:t>
      </w:r>
      <w:r>
        <w:rPr>
          <w:rFonts w:cs="Times New Roman" w:ascii="Times New Roman" w:hAnsi="Times New Roman"/>
          <w:sz w:val="20"/>
          <w:lang w:val="es-MX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Para elicitar las formas cortas no hay que ser más papista que el Papa, a veces los asesores tienen dificultad de decir una forma sin que el entrevistador les ayude (p. ej., Se puede decir </w:t>
      </w:r>
      <w:r>
        <w:rPr>
          <w:rFonts w:cs="Times New Roman" w:ascii="Times New Roman" w:hAnsi="Times New Roman"/>
          <w:i/>
          <w:sz w:val="20"/>
          <w:lang w:val="es-MX"/>
        </w:rPr>
        <w:t>Nehwa nikochis</w:t>
      </w:r>
      <w:r>
        <w:rPr>
          <w:rFonts w:cs="Times New Roman" w:ascii="Times New Roman" w:hAnsi="Times New Roman"/>
          <w:sz w:val="20"/>
          <w:lang w:val="es-MX"/>
        </w:rPr>
        <w:t xml:space="preserve">. Y después preguntar si se puede decir </w:t>
      </w:r>
      <w:r>
        <w:rPr>
          <w:rFonts w:cs="Times New Roman" w:ascii="Times New Roman" w:hAnsi="Times New Roman"/>
          <w:i/>
          <w:sz w:val="20"/>
          <w:lang w:val="es-MX"/>
        </w:rPr>
        <w:t>Nah/neh... nikochis</w:t>
      </w:r>
      <w:r>
        <w:rPr>
          <w:rFonts w:cs="Times New Roman" w:ascii="Times New Roman" w:hAnsi="Times New Roman"/>
          <w:sz w:val="20"/>
          <w:lang w:val="es-MX"/>
        </w:rPr>
        <w:t>. De todos modos se va a ver en los textos, por lo menos eventualmente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657"/>
        <w:gridCol w:w="447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Glos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 corta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entari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sgS (yo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sgS (tú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sg S (él/ella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yo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plS (nosotros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 hay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arece que ya no se usa la forma larg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plS (Ustedes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 hay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plS (ellos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 hay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Comentarios: parece que en las formas largas de los plurales de Oapan ya nos son usuales, o siempre han sido así, ya que probablemente antes eran tahwameh, o tamehwameh, nahwameh, o namehwameh, y yahwameh o yamehwameh, anque es mas probable de las primeras de estas de las que no llevan -me-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II.  Prefijos de sujet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Hay dos cuestiones principale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Si se utiliza la /i/ en los prefijos antes de predicados que empiezan con voca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Si existe la forma impersonal -lo, que tiende a no utilizarse en las variantes orientales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Además, se nota que es la forma de 2pl que varia más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es-MX"/>
        </w:rPr>
        <w:t>Prefijos referentiales:</w:t>
      </w:r>
      <w:r>
        <w:rPr>
          <w:rFonts w:cs="Times New Roman" w:ascii="Times New Roman" w:hAnsi="Times New Roman"/>
          <w:sz w:val="20"/>
          <w:lang w:val="es-MX"/>
        </w:rPr>
        <w:t xml:space="preserve"> Las formas generalmente son </w:t>
      </w:r>
      <w:r>
        <w:rPr>
          <w:rFonts w:cs="Times New Roman" w:ascii="Times New Roman" w:hAnsi="Times New Roman"/>
          <w:i/>
          <w:sz w:val="20"/>
          <w:lang w:val="es-MX"/>
        </w:rPr>
        <w:t>n(i)-</w:t>
      </w:r>
      <w:r>
        <w:rPr>
          <w:rFonts w:cs="Times New Roman" w:ascii="Times New Roman" w:hAnsi="Times New Roman"/>
          <w:sz w:val="20"/>
          <w:lang w:val="es-MX"/>
        </w:rPr>
        <w:t xml:space="preserve">, </w:t>
      </w:r>
      <w:r>
        <w:rPr>
          <w:rFonts w:cs="Times New Roman" w:ascii="Times New Roman" w:hAnsi="Times New Roman"/>
          <w:i/>
          <w:sz w:val="20"/>
          <w:lang w:val="es-MX"/>
        </w:rPr>
        <w:t>t(i)-</w:t>
      </w:r>
      <w:r>
        <w:rPr>
          <w:rFonts w:cs="Times New Roman" w:ascii="Times New Roman" w:hAnsi="Times New Roman"/>
          <w:sz w:val="20"/>
          <w:lang w:val="es-MX"/>
        </w:rPr>
        <w:t xml:space="preserve">, ø- para los singulares y </w:t>
      </w:r>
      <w:r>
        <w:rPr>
          <w:rFonts w:cs="Times New Roman" w:ascii="Times New Roman" w:hAnsi="Times New Roman"/>
          <w:i/>
          <w:sz w:val="20"/>
          <w:lang w:val="es-MX"/>
        </w:rPr>
        <w:t>t(i)-</w:t>
      </w:r>
      <w:r>
        <w:rPr>
          <w:rFonts w:cs="Times New Roman" w:ascii="Times New Roman" w:hAnsi="Times New Roman"/>
          <w:sz w:val="20"/>
          <w:lang w:val="es-MX"/>
        </w:rPr>
        <w:t xml:space="preserve">, </w:t>
      </w:r>
      <w:r>
        <w:rPr>
          <w:rFonts w:cs="Times New Roman" w:ascii="Times New Roman" w:hAnsi="Times New Roman"/>
          <w:i/>
          <w:sz w:val="20"/>
          <w:lang w:val="es-MX"/>
        </w:rPr>
        <w:t>nVn</w:t>
      </w:r>
      <w:r>
        <w:rPr>
          <w:rFonts w:cs="Times New Roman" w:ascii="Times New Roman" w:hAnsi="Times New Roman"/>
          <w:sz w:val="20"/>
          <w:lang w:val="es-MX"/>
        </w:rPr>
        <w:t xml:space="preserve">-, </w:t>
      </w:r>
      <w:r>
        <w:rPr>
          <w:rFonts w:cs="Times New Roman" w:ascii="Times New Roman" w:hAnsi="Times New Roman"/>
          <w:i/>
          <w:sz w:val="20"/>
          <w:lang w:val="es-MX"/>
        </w:rPr>
        <w:t>ø</w:t>
      </w:r>
      <w:r>
        <w:rPr>
          <w:rFonts w:cs="Times New Roman" w:ascii="Times New Roman" w:hAnsi="Times New Roman"/>
          <w:sz w:val="20"/>
          <w:lang w:val="es-MX"/>
        </w:rPr>
        <w:t xml:space="preserve">- para los plurales. En algunas zonas de Puebla existen </w:t>
      </w:r>
      <w:r>
        <w:rPr>
          <w:rFonts w:cs="Times New Roman" w:ascii="Times New Roman" w:hAnsi="Times New Roman"/>
          <w:i/>
          <w:sz w:val="20"/>
          <w:lang w:val="es-MX"/>
        </w:rPr>
        <w:t>in-</w:t>
      </w:r>
      <w:r>
        <w:rPr>
          <w:rFonts w:cs="Times New Roman" w:ascii="Times New Roman" w:hAnsi="Times New Roman"/>
          <w:sz w:val="20"/>
          <w:lang w:val="es-MX"/>
        </w:rPr>
        <w:t xml:space="preserve">, </w:t>
      </w:r>
      <w:r>
        <w:rPr>
          <w:rFonts w:cs="Times New Roman" w:ascii="Times New Roman" w:hAnsi="Times New Roman"/>
          <w:i/>
          <w:sz w:val="20"/>
          <w:lang w:val="es-MX"/>
        </w:rPr>
        <w:t>it-</w:t>
      </w:r>
      <w:r>
        <w:rPr>
          <w:rFonts w:cs="Times New Roman" w:ascii="Times New Roman" w:hAnsi="Times New Roman"/>
          <w:sz w:val="20"/>
          <w:lang w:val="es-MX"/>
        </w:rPr>
        <w:t>, etc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Para obtener la forma básica hay que elicitar las formas antes de un predicado que empieza con consonante. Para este fin se utiliza </w:t>
      </w:r>
      <w:r>
        <w:rPr>
          <w:rFonts w:cs="Times New Roman" w:ascii="Times New Roman" w:hAnsi="Times New Roman"/>
          <w:i/>
          <w:sz w:val="20"/>
          <w:lang w:val="es-MX"/>
        </w:rPr>
        <w:t>kochi,</w:t>
      </w:r>
      <w:r>
        <w:rPr>
          <w:rFonts w:cs="Times New Roman" w:ascii="Times New Roman" w:hAnsi="Times New Roman"/>
          <w:sz w:val="20"/>
          <w:lang w:val="es-ES"/>
        </w:rPr>
        <w:t xml:space="preserve"> pero cualquier otro verbo intransitivo (o predicado) se puede utilizar (</w:t>
      </w:r>
      <w:r>
        <w:rPr>
          <w:rFonts w:cs="Times New Roman" w:ascii="Times New Roman" w:hAnsi="Times New Roman"/>
          <w:i/>
          <w:sz w:val="20"/>
          <w:lang w:val="es-ES"/>
        </w:rPr>
        <w:t>chōka</w:t>
      </w:r>
      <w:r>
        <w:rPr>
          <w:rFonts w:cs="Times New Roman" w:ascii="Times New Roman" w:hAnsi="Times New Roman"/>
          <w:sz w:val="20"/>
          <w:lang w:val="es-ES"/>
        </w:rPr>
        <w:t xml:space="preserve">, </w:t>
      </w:r>
      <w:r>
        <w:rPr>
          <w:rFonts w:cs="Times New Roman" w:ascii="Times New Roman" w:hAnsi="Times New Roman"/>
          <w:i/>
          <w:sz w:val="20"/>
          <w:lang w:val="es-ES"/>
        </w:rPr>
        <w:t>tekiti</w:t>
      </w:r>
      <w:r>
        <w:rPr>
          <w:rFonts w:cs="Times New Roman" w:ascii="Times New Roman" w:hAnsi="Times New Roman"/>
          <w:sz w:val="20"/>
          <w:lang w:val="es-ES"/>
        </w:rPr>
        <w:t xml:space="preserve">, </w:t>
      </w:r>
      <w:r>
        <w:rPr>
          <w:rFonts w:cs="Times New Roman" w:ascii="Times New Roman" w:hAnsi="Times New Roman"/>
          <w:i/>
          <w:sz w:val="20"/>
          <w:lang w:val="es-ES"/>
        </w:rPr>
        <w:t>kalaki</w:t>
      </w:r>
      <w:r>
        <w:rPr>
          <w:rFonts w:cs="Times New Roman" w:ascii="Times New Roman" w:hAnsi="Times New Roman"/>
          <w:sz w:val="20"/>
          <w:lang w:val="es-ES"/>
        </w:rPr>
        <w:t xml:space="preserve">, etc.) </w:t>
      </w:r>
      <w:r>
        <w:rPr>
          <w:rFonts w:cs="Times New Roman" w:ascii="Times New Roman" w:hAnsi="Times New Roman"/>
          <w:sz w:val="20"/>
          <w:lang w:val="es-MX"/>
        </w:rPr>
        <w:t xml:space="preserve">En la segunda columna se escriben las formas completas, p. ej., </w:t>
      </w:r>
      <w:r>
        <w:rPr>
          <w:rFonts w:cs="Times New Roman" w:ascii="Times New Roman" w:hAnsi="Times New Roman"/>
          <w:i/>
          <w:sz w:val="20"/>
          <w:lang w:val="es-MX"/>
        </w:rPr>
        <w:t>nikochi</w:t>
      </w:r>
      <w:r>
        <w:rPr>
          <w:rFonts w:cs="Times New Roman" w:ascii="Times New Roman" w:hAnsi="Times New Roman"/>
          <w:sz w:val="20"/>
          <w:lang w:val="es-MX"/>
        </w:rPr>
        <w:t>, etc., antes de un predicado que empieza con consonante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Para ver las formas antes de vocales, se elicita los prefijos antes de un predicado que empieza con /a/ (p. ej., </w:t>
      </w:r>
      <w:r>
        <w:rPr>
          <w:rFonts w:cs="Times New Roman" w:ascii="Times New Roman" w:hAnsi="Times New Roman"/>
          <w:i/>
          <w:sz w:val="20"/>
          <w:lang w:val="es-MX"/>
        </w:rPr>
        <w:t>ātli</w:t>
      </w:r>
      <w:r>
        <w:rPr>
          <w:rFonts w:cs="Times New Roman" w:ascii="Times New Roman" w:hAnsi="Times New Roman"/>
          <w:sz w:val="20"/>
          <w:lang w:val="es-MX"/>
        </w:rPr>
        <w:t xml:space="preserve">, </w:t>
      </w:r>
      <w:r>
        <w:rPr>
          <w:rFonts w:cs="Times New Roman" w:ascii="Times New Roman" w:hAnsi="Times New Roman"/>
          <w:i/>
          <w:sz w:val="20"/>
          <w:lang w:val="es-MX"/>
        </w:rPr>
        <w:t>āpolaki</w:t>
      </w:r>
      <w:r>
        <w:rPr>
          <w:rFonts w:cs="Times New Roman" w:ascii="Times New Roman" w:hAnsi="Times New Roman"/>
          <w:sz w:val="20"/>
          <w:lang w:val="es-MX"/>
        </w:rPr>
        <w:t xml:space="preserve">, </w:t>
      </w:r>
      <w:r>
        <w:rPr>
          <w:rFonts w:cs="Times New Roman" w:ascii="Times New Roman" w:hAnsi="Times New Roman"/>
          <w:i/>
          <w:sz w:val="20"/>
          <w:lang w:val="es-MX"/>
        </w:rPr>
        <w:t>āmiki</w:t>
      </w:r>
      <w:r>
        <w:rPr>
          <w:rFonts w:cs="Times New Roman" w:ascii="Times New Roman" w:hAnsi="Times New Roman"/>
          <w:sz w:val="20"/>
          <w:lang w:val="es-MX"/>
        </w:rPr>
        <w:t xml:space="preserve">) y antes de un predicado que empieza con /i/ (p. ej., </w:t>
      </w:r>
      <w:r>
        <w:rPr>
          <w:rFonts w:cs="Times New Roman" w:ascii="Times New Roman" w:hAnsi="Times New Roman"/>
          <w:i/>
          <w:sz w:val="20"/>
          <w:lang w:val="es-MX"/>
        </w:rPr>
        <w:t>īxtēnchōka</w:t>
      </w:r>
      <w:r>
        <w:rPr>
          <w:rFonts w:cs="Times New Roman" w:ascii="Times New Roman" w:hAnsi="Times New Roman"/>
          <w:sz w:val="20"/>
          <w:lang w:val="es-MX"/>
        </w:rPr>
        <w:t xml:space="preserve">, mejor con una </w:t>
      </w:r>
      <w:r>
        <w:rPr>
          <w:rFonts w:cs="Times New Roman" w:ascii="Times New Roman" w:hAnsi="Times New Roman"/>
          <w:i/>
          <w:sz w:val="20"/>
          <w:lang w:val="es-MX"/>
        </w:rPr>
        <w:t>ī</w:t>
      </w:r>
      <w:r>
        <w:rPr>
          <w:rFonts w:cs="Times New Roman" w:ascii="Times New Roman" w:hAnsi="Times New Roman"/>
          <w:sz w:val="20"/>
          <w:lang w:val="es-MX"/>
        </w:rPr>
        <w:t xml:space="preserve"> larga inicial)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361"/>
        <w:gridCol w:w="2362"/>
        <w:gridCol w:w="241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Glo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 completa antes de consonan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 completa antes de /a/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 completa antes de /i/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sgS (yo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cho:k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a:tl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:xte:ncho:k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sgS (tú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cho:k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a:tl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:xte:ncho:k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sg S (él/ella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ho:k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a:tl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i:xte:ncho:k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plS (nosotros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cho:ka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a:tli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:xte:ncho:kah</w:t>
            </w:r>
          </w:p>
        </w:tc>
      </w:tr>
      <w:tr>
        <w:trPr>
          <w:trHeight w:val="7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plS (Ustedes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Nincho:kah 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ma:tlih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mi:xte:ncho:kah</w:t>
            </w:r>
          </w:p>
        </w:tc>
      </w:tr>
      <w:tr>
        <w:trPr>
          <w:trHeight w:val="7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~m  nimikih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>
          <w:trHeight w:val="11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~n   ninemih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>
          <w:trHeight w:val="11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~p   nimpa:kih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plS (ellos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ho:ka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a:tli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xte:ncho:kah</w:t>
            </w:r>
          </w:p>
        </w:tc>
      </w:tr>
      <w:tr>
        <w:trPr/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omentarios: solamente en las formas que inician con vocales a, e i respectivamente la vocal i del prefijo de sujeto desaparece, pero parece que para algunos sustantivos no como (niista:k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es-MX"/>
        </w:rPr>
        <w:t>Prefijos noreferentiales:</w:t>
      </w:r>
      <w:r>
        <w:rPr>
          <w:rFonts w:cs="Times New Roman" w:ascii="Times New Roman" w:hAnsi="Times New Roman"/>
          <w:sz w:val="20"/>
          <w:lang w:val="es-MX"/>
        </w:rPr>
        <w:t xml:space="preserve"> Las formas generalmente son </w:t>
      </w:r>
      <w:r>
        <w:rPr>
          <w:rFonts w:cs="Times New Roman" w:ascii="Times New Roman" w:hAnsi="Times New Roman"/>
          <w:i/>
          <w:sz w:val="20"/>
          <w:lang w:val="es-MX"/>
        </w:rPr>
        <w:t>tla-</w:t>
      </w:r>
      <w:r>
        <w:rPr>
          <w:rFonts w:cs="Times New Roman" w:ascii="Times New Roman" w:hAnsi="Times New Roman"/>
          <w:sz w:val="20"/>
          <w:lang w:val="es-MX"/>
        </w:rPr>
        <w:t xml:space="preserve"> para sujetos no humanos y -</w:t>
      </w:r>
      <w:r>
        <w:rPr>
          <w:rFonts w:cs="Times New Roman" w:ascii="Times New Roman" w:hAnsi="Times New Roman"/>
          <w:i/>
          <w:sz w:val="20"/>
          <w:lang w:val="es-MX"/>
        </w:rPr>
        <w:t>lo</w:t>
      </w:r>
      <w:r>
        <w:rPr>
          <w:rFonts w:cs="Times New Roman" w:ascii="Times New Roman" w:hAnsi="Times New Roman"/>
          <w:sz w:val="20"/>
          <w:lang w:val="es-MX"/>
        </w:rPr>
        <w:t xml:space="preserve"> para sujetos humanos. Para reflexivos es </w:t>
      </w:r>
      <w:r>
        <w:rPr>
          <w:rFonts w:cs="Times New Roman" w:ascii="Times New Roman" w:hAnsi="Times New Roman"/>
          <w:i/>
          <w:sz w:val="20"/>
          <w:lang w:val="es-MX"/>
        </w:rPr>
        <w:t>mo-</w:t>
      </w:r>
      <w:r>
        <w:rPr>
          <w:rFonts w:cs="Times New Roman" w:ascii="Times New Roman" w:hAnsi="Times New Roman"/>
          <w:sz w:val="20"/>
          <w:lang w:val="es-MX"/>
        </w:rPr>
        <w:t xml:space="preserve">, </w:t>
      </w:r>
      <w:r>
        <w:rPr>
          <w:rFonts w:cs="Times New Roman" w:ascii="Times New Roman" w:hAnsi="Times New Roman"/>
          <w:i/>
          <w:sz w:val="20"/>
          <w:lang w:val="es-MX"/>
        </w:rPr>
        <w:t>no-</w:t>
      </w:r>
      <w:r>
        <w:rPr>
          <w:rFonts w:cs="Times New Roman" w:ascii="Times New Roman" w:hAnsi="Times New Roman"/>
          <w:sz w:val="20"/>
          <w:lang w:val="es-MX"/>
        </w:rPr>
        <w:t xml:space="preserve"> o </w:t>
      </w:r>
      <w:r>
        <w:rPr>
          <w:rFonts w:cs="Times New Roman" w:ascii="Times New Roman" w:hAnsi="Times New Roman"/>
          <w:i/>
          <w:sz w:val="20"/>
          <w:lang w:val="es-MX"/>
        </w:rPr>
        <w:t>ne-</w:t>
      </w:r>
      <w:r>
        <w:rPr>
          <w:rFonts w:cs="Times New Roman" w:ascii="Times New Roman" w:hAnsi="Times New Roman"/>
          <w:sz w:val="20"/>
          <w:lang w:val="es-MX"/>
        </w:rPr>
        <w:t xml:space="preserve">. El prefijo </w:t>
      </w:r>
      <w:r>
        <w:rPr>
          <w:rFonts w:cs="Times New Roman" w:ascii="Times New Roman" w:hAnsi="Times New Roman"/>
          <w:i/>
          <w:sz w:val="20"/>
          <w:lang w:val="es-MX"/>
        </w:rPr>
        <w:t>tla</w:t>
      </w:r>
      <w:r>
        <w:rPr>
          <w:rFonts w:cs="Times New Roman" w:ascii="Times New Roman" w:hAnsi="Times New Roman"/>
          <w:sz w:val="20"/>
          <w:lang w:val="es-MX"/>
        </w:rPr>
        <w:t>-. Para determinar las formas lo mejor es simplemente preguntar y comentar: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1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-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poliwi (Oapan es asi como lo escribiste cuando no especifica que es lo que se pierde habla de objeto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lo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mikilo, kochilo (o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sē miki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mikih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, etc.)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En Oapan es mikil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reflex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Nomiktīlo, momiktīlo, nemiktīlo (determinar cual es correcto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Oapan nomikti:l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br w:type="page"/>
      </w:r>
      <w:r>
        <w:rPr>
          <w:rFonts w:cs="Times New Roman" w:ascii="Times New Roman" w:hAnsi="Times New Roman"/>
          <w:b/>
          <w:sz w:val="20"/>
          <w:lang w:val="es-MX"/>
        </w:rPr>
        <w:t>III. Prefijos de objeto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Hay varios puntos para investigar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lang w:val="es-MX"/>
        </w:rPr>
        <w:t>las formas básicas, que serán las formas que se utilizan antes de verbos que empiezan con vocales. Particularmente importan son las formas de 3er persona singular y plural (véase abajo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las formas que ocurren antes de verbos que empiezan con consonante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lang w:val="es-MX"/>
        </w:rPr>
        <w:t xml:space="preserve">la utilización del objeto no referential </w:t>
      </w:r>
      <w:r>
        <w:rPr>
          <w:rFonts w:cs="Times New Roman" w:ascii="Times New Roman" w:hAnsi="Times New Roman"/>
          <w:i/>
          <w:sz w:val="20"/>
          <w:lang w:val="es-MX"/>
        </w:rPr>
        <w:t>te:</w:t>
      </w:r>
      <w:r>
        <w:rPr>
          <w:rFonts w:cs="Times New Roman" w:ascii="Times New Roman" w:hAnsi="Times New Roman"/>
          <w:sz w:val="20"/>
          <w:lang w:val="es-MX"/>
        </w:rPr>
        <w:t>-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la forma de 2pl al principio de una palabra y después de n(i)- de 1sgS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>Objetos referenciales después de sujetos de 3a persona singular (</w:t>
      </w:r>
      <w:r>
        <w:rPr>
          <w:rFonts w:cs="Times New Roman" w:ascii="Times New Roman" w:hAnsi="Times New Roman"/>
          <w:i/>
          <w:sz w:val="20"/>
          <w:lang w:val="es-MX"/>
        </w:rPr>
        <w:t>ø</w:t>
      </w:r>
      <w:r>
        <w:rPr>
          <w:rFonts w:cs="Times New Roman" w:ascii="Times New Roman" w:hAnsi="Times New Roman"/>
          <w:sz w:val="20"/>
          <w:lang w:val="es-MX"/>
        </w:rPr>
        <w:t>-)</w:t>
      </w:r>
    </w:p>
    <w:p>
      <w:pPr>
        <w:pStyle w:val="Normal"/>
        <w:rPr/>
      </w:pPr>
      <w:r>
        <w:rPr/>
        <w:tab/>
        <w:tab/>
        <w:tab/>
      </w:r>
    </w:p>
    <w:tbl>
      <w:tblPr>
        <w:tblW w:w="89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15"/>
        <w:gridCol w:w="1170"/>
        <w:gridCol w:w="1530"/>
        <w:gridCol w:w="1380"/>
        <w:gridCol w:w="1547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Glo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Forma completa antes de vocal (utilizar a:wiltia, a:polaktia, ixteki, ixtekilia, etc. cualquier verbo transitivo común que empieza con voca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Forma completa antes de /n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 xml:space="preserve">(p. ej.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MX"/>
              </w:rPr>
              <w:t>nek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 xml:space="preserve">Forma completa antes de /ch/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 xml:space="preserve">(p. ej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MX"/>
              </w:rPr>
              <w:t>cho:kti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MX"/>
              </w:rPr>
              <w:t>chi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Forma completa antes de /t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(p. ej., teki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Forma completa antes de /k/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1sgO (a mi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necha:lt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ne:chnek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Ne:xcho:ht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ne:xtek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ne:chkaki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2sgO (a ti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Mitsa:lt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mitsnek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mischo:ht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mistek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mitskaki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sg O (a él/ a ella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ka:lt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kinek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kicho:ht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kitek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likaki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1plO (a nosotros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Te:cha:lt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Te:chnek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te:xcho:htia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te:xteki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te:chkakih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2plO (a Ustedes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Me:cha:lt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Me:chnek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me:xcho::htia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me:xteki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me:chkakih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plO (a ellos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kima:lt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kimineki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kinneki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kincho:htia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kimincho:htia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kinteki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kiminteki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kinkaki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kiminkakih</w:t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Comentarios: Aquí todas las formas deben ser con sujeto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ø-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. Por ejemplo: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ne:chixtekilia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ne:chneki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ne:xcho:htia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ne:xteki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ne:xkaki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, etc. </w:t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Adicional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: hay que checar las formas de 2plO después de un sujeto n(i)- o t(i)-. Lo único que checar es si la forma varia. Cf. Oapan contra Ameyaltepec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En Oapan nime:cha:polaht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Adicional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: Hay que checar si hay una tendencia de utilizar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tla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- en lugar de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te:-.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Así preguntar como se dice maestro: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te:machtihke:tl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o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tlamachtihke:tl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(o formas similares). Nótese que en el norte de Puebla y Veracruz es raro utilizar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te:-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En Oapan Maestro:   te:máxtiké:t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Comentario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En las palabras de ninkintekih y ni:mintekih, aun tengo la duda si el primero se refiere a lo mismo que el segundo, o es solamente para objetos y ni:mintekih para personas, eso me lo podrias comentar? Porque puede ser que haya una diferencia de ese tip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IV. Reflexivo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y variaciones comunes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es-ES"/>
        </w:rPr>
        <w:t xml:space="preserve">nimo </w:t>
        <w:tab/>
        <w:t xml:space="preserve">~ </w:t>
        <w:tab/>
        <w:t>nino</w:t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ab/>
        <w:t>timo</w:t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ab/>
        <w:t>mo</w:t>
        <w:tab/>
        <w:t>~</w:t>
        <w:tab/>
        <w:t>no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timo</w:t>
        <w:tab/>
        <w:t>~</w:t>
        <w:tab/>
        <w:t>tito</w:t>
        <w:tab/>
        <w:t xml:space="preserve">~ </w:t>
        <w:tab/>
        <w:t>to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nimo</w:t>
        <w:tab/>
        <w:t>~</w:t>
        <w:tab/>
        <w:t>namo</w:t>
        <w:tab/>
        <w:t>~</w:t>
        <w:tab/>
        <w:t>memo</w:t>
        <w:tab/>
        <w:t>~</w:t>
        <w:tab/>
        <w:t>etc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mo</w:t>
        <w:tab/>
        <w:t>~</w:t>
        <w:tab/>
        <w:t>no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La primera tarea sería determinar las variaciones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La segunda sería determinar si y cuando se mantiene la /o/ del reflexivo antes de vocales. Por eso se elicitará formas con verbos empezando con /a/ (como </w:t>
      </w:r>
      <w:r>
        <w:rPr>
          <w:rFonts w:cs="Times New Roman" w:ascii="Times New Roman" w:hAnsi="Times New Roman"/>
          <w:i/>
          <w:sz w:val="20"/>
          <w:lang w:val="es-MX"/>
        </w:rPr>
        <w:t>a:ltia, a:xi:xa</w:t>
      </w:r>
      <w:r>
        <w:rPr>
          <w:rFonts w:cs="Times New Roman" w:ascii="Times New Roman" w:hAnsi="Times New Roman"/>
          <w:sz w:val="20"/>
          <w:lang w:val="es-MX"/>
        </w:rPr>
        <w:t xml:space="preserve">, etc.) e /i/ (como </w:t>
      </w:r>
      <w:r>
        <w:rPr>
          <w:rFonts w:cs="Times New Roman" w:ascii="Times New Roman" w:hAnsi="Times New Roman"/>
          <w:i/>
          <w:sz w:val="20"/>
          <w:lang w:val="es-MX"/>
        </w:rPr>
        <w:t>iso:tla, ihto:tia</w:t>
      </w:r>
      <w:r>
        <w:rPr>
          <w:rFonts w:cs="Times New Roman" w:ascii="Times New Roman" w:hAnsi="Times New Roman"/>
          <w:sz w:val="20"/>
          <w:lang w:val="es-MX"/>
        </w:rPr>
        <w:t xml:space="preserve"> en columna 4 e </w:t>
      </w:r>
      <w:r>
        <w:rPr>
          <w:rFonts w:cs="Times New Roman" w:ascii="Times New Roman" w:hAnsi="Times New Roman"/>
          <w:i/>
          <w:sz w:val="20"/>
          <w:lang w:val="es-MX"/>
        </w:rPr>
        <w:t>ita</w:t>
      </w:r>
      <w:r>
        <w:rPr>
          <w:rFonts w:cs="Times New Roman" w:ascii="Times New Roman" w:hAnsi="Times New Roman"/>
          <w:sz w:val="20"/>
          <w:lang w:val="es-MX"/>
        </w:rPr>
        <w:t xml:space="preserve"> en columna 5)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7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30"/>
        <w:gridCol w:w="1530"/>
        <w:gridCol w:w="1530"/>
        <w:gridCol w:w="15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Glo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 completa antes de consonan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 completa antes de /a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(p. ej.,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a:ltia, nima:ltia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nimoa:ltia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Forma completa antes de /i/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(iso:tla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ihto:tia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 completa antes de /i/ (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ita,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p. ej., </w:t>
            </w:r>
            <w:r>
              <w:rPr>
                <w:rFonts w:cs="Times New Roman" w:ascii="Times New Roman" w:hAnsi="Times New Roman"/>
                <w:i/>
                <w:sz w:val="20"/>
                <w:lang w:val="es-ES"/>
              </w:rPr>
              <w:t>nimoita, nimota, nimita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, etc.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sgS (yo a m</w:t>
            </w:r>
            <w:r>
              <w:rPr>
                <w:rFonts w:cs="Times New Roman" w:ascii="Times New Roman" w:hAnsi="Times New Roman"/>
                <w:sz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nopale:w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na:lt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niso:t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no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sgS (tú o t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mopale:w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ma:lt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miso:t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mo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sg S (él/ella a si mism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pale:w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a:lt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so:t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plS (nosotros o nosotro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pale:wia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a:ltia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so:tla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ta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totah (raro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plS (Ustedes a Uds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mopale:wia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ma:ltia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miso:tla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mota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plS (ellos a si mismo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pale:wia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a:ltia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so:tla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tah</w:t>
            </w:r>
          </w:p>
        </w:tc>
      </w:tr>
      <w:tr>
        <w:trPr/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omentario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A veces se escucha titopale:wiah, pero no es la forma comú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parece que la forma tito, cada vez es mas inusual pero puede ser que sea por alguna de las explicaciones que aveces me das sobre que cuando se reafirma o se repite el enunciad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V. Impersonal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Lo principal del impersonal es determinar el uso de </w:t>
      </w:r>
      <w:r>
        <w:rPr>
          <w:rFonts w:cs="Times New Roman" w:ascii="Times New Roman" w:hAnsi="Times New Roman"/>
          <w:i/>
          <w:sz w:val="20"/>
          <w:lang w:val="es-MX"/>
        </w:rPr>
        <w:t>tla-</w:t>
      </w:r>
      <w:r>
        <w:rPr>
          <w:rFonts w:cs="Times New Roman" w:ascii="Times New Roman" w:hAnsi="Times New Roman"/>
          <w:sz w:val="20"/>
          <w:lang w:val="es-MX"/>
        </w:rPr>
        <w:t xml:space="preserve"> y </w:t>
      </w:r>
      <w:r>
        <w:rPr>
          <w:rFonts w:cs="Times New Roman" w:ascii="Times New Roman" w:hAnsi="Times New Roman"/>
          <w:i/>
          <w:sz w:val="20"/>
          <w:lang w:val="es-MX"/>
        </w:rPr>
        <w:t>-lo</w:t>
      </w:r>
      <w:r>
        <w:rPr>
          <w:rFonts w:cs="Times New Roman" w:ascii="Times New Roman" w:hAnsi="Times New Roman"/>
          <w:sz w:val="20"/>
          <w:lang w:val="es-MX"/>
        </w:rPr>
        <w:t xml:space="preserve"> o </w:t>
      </w:r>
      <w:r>
        <w:rPr>
          <w:rFonts w:cs="Times New Roman" w:ascii="Times New Roman" w:hAnsi="Times New Roman"/>
          <w:i/>
          <w:sz w:val="20"/>
          <w:lang w:val="es-MX"/>
        </w:rPr>
        <w:t>-wa</w:t>
      </w:r>
      <w:r>
        <w:rPr>
          <w:rFonts w:cs="Times New Roman" w:ascii="Times New Roman" w:hAnsi="Times New Roman"/>
          <w:sz w:val="20"/>
          <w:lang w:val="es-MX"/>
        </w:rPr>
        <w:t xml:space="preserve"> y el reflexivo con el impersonal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es-MX"/>
        </w:rPr>
        <w:t xml:space="preserve">V.a. </w:t>
      </w:r>
      <w:r>
        <w:rPr>
          <w:rFonts w:cs="Times New Roman" w:ascii="Times New Roman" w:hAnsi="Times New Roman"/>
          <w:b/>
          <w:i/>
          <w:sz w:val="20"/>
          <w:lang w:val="es-MX"/>
        </w:rPr>
        <w:t>Tla</w:t>
      </w:r>
      <w:r>
        <w:rPr>
          <w:rFonts w:cs="Times New Roman" w:ascii="Times New Roman" w:hAnsi="Times New Roman"/>
          <w:b/>
          <w:sz w:val="20"/>
          <w:lang w:val="es-MX"/>
        </w:rPr>
        <w:t>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Se puede usar </w:t>
      </w:r>
      <w:r>
        <w:rPr>
          <w:rFonts w:cs="Times New Roman" w:ascii="Times New Roman" w:hAnsi="Times New Roman"/>
          <w:i/>
          <w:sz w:val="20"/>
          <w:lang w:val="es-MX"/>
        </w:rPr>
        <w:t>tla</w:t>
      </w:r>
      <w:r>
        <w:rPr>
          <w:rFonts w:cs="Times New Roman" w:ascii="Times New Roman" w:hAnsi="Times New Roman"/>
          <w:sz w:val="20"/>
          <w:lang w:val="es-MX"/>
        </w:rPr>
        <w:t>- con verbos intransitivos para indicar un impersonal. Quizás la mejor manera de determinar eso es preguntar si se puede decir, y el significado de, lo siguiente: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Forma elicitad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raducción dada por el ases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kose:wi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kose:wi (se pone amarillo en todas parte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poliwi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poliwi (se pierde algo como, puede ser 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sese:y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sese:ya (hace frio 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wa:ki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wa:ki (se seca por todas partes, la tierra mojada por ejemplo, o la naturalez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ixwa o tlaxw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xwa (escarvar por ejemplo, la tierr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koto:ni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arece que no puede decirse de esta form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kaxa:ni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or ejemplo cuando hay una parte blanda de tierra y esta a punto de derrumbar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pili:ni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ignifica que la plantas se estan marchitand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miki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arece que no se puede decir esta form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tlacho:ka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tlachohcho:k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arece que si se puede decir, lo he escuchado aunque no se exactamente donde se utiliz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ki:s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emporada despues del xo:pantlah, que ya se ha ido la temporada de 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Hace calor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: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Hacer frio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e: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es-MX"/>
        </w:rPr>
        <w:t>V.b. -</w:t>
      </w:r>
      <w:r>
        <w:rPr>
          <w:rFonts w:cs="Times New Roman" w:ascii="Times New Roman" w:hAnsi="Times New Roman"/>
          <w:b/>
          <w:i/>
          <w:sz w:val="20"/>
          <w:lang w:val="es-MX"/>
        </w:rPr>
        <w:t>lo</w:t>
      </w:r>
      <w:r>
        <w:rPr>
          <w:rFonts w:cs="Times New Roman" w:ascii="Times New Roman" w:hAnsi="Times New Roman"/>
          <w:b/>
          <w:sz w:val="20"/>
          <w:lang w:val="es-MX"/>
        </w:rPr>
        <w:t xml:space="preserve"> y/o -</w:t>
      </w:r>
      <w:r>
        <w:rPr>
          <w:rFonts w:cs="Times New Roman" w:ascii="Times New Roman" w:hAnsi="Times New Roman"/>
          <w:b/>
          <w:i/>
          <w:sz w:val="20"/>
          <w:lang w:val="es-MX"/>
        </w:rPr>
        <w:t>w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Se puede usar </w:t>
      </w:r>
      <w:r>
        <w:rPr>
          <w:rFonts w:cs="Times New Roman" w:ascii="Times New Roman" w:hAnsi="Times New Roman"/>
          <w:i/>
          <w:sz w:val="20"/>
          <w:lang w:val="es-MX"/>
        </w:rPr>
        <w:t>-lo</w:t>
      </w:r>
      <w:r>
        <w:rPr>
          <w:rFonts w:cs="Times New Roman" w:ascii="Times New Roman" w:hAnsi="Times New Roman"/>
          <w:sz w:val="20"/>
          <w:lang w:val="es-MX"/>
        </w:rPr>
        <w:t xml:space="preserve"> tanto con verbos intransitivos como transitivos para indicar un impersonal con sujeto humano. Quizás la mejor manera de determinar eso es preguntar si se puede decir, y el significado de, lo siguiente: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Forma elicitada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raducción dada por el aseso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ho:kalo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ho:kal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mikilo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miki:lo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ikil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sahtsilo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sátsil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oliwilo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oliwil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i:salo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i:sal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kwa:lo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kwa:l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e:pale:wi:lo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e:pale:wi:l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a:lti:lo / ma:lti:lo / ne:a:lti:lo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a:lti:l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mikti:lo / momikti:lo / nemikti:l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(se matan entre si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mihti:l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hto:lo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to: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Existen en algunas variantes del náhuatl el impersonal en </w:t>
      </w:r>
      <w:r>
        <w:rPr>
          <w:rFonts w:cs="Times New Roman" w:ascii="Times New Roman" w:hAnsi="Times New Roman"/>
          <w:i/>
          <w:sz w:val="20"/>
          <w:lang w:val="es-MX"/>
        </w:rPr>
        <w:t>-wa</w:t>
      </w:r>
      <w:r>
        <w:rPr>
          <w:rFonts w:cs="Times New Roman" w:ascii="Times New Roman" w:hAnsi="Times New Roman"/>
          <w:sz w:val="20"/>
          <w:lang w:val="es-MX"/>
        </w:rPr>
        <w:t xml:space="preserve"> (p. ej., Ahuelicán). Así, </w:t>
      </w:r>
      <w:r>
        <w:rPr>
          <w:rFonts w:cs="Times New Roman" w:ascii="Times New Roman" w:hAnsi="Times New Roman"/>
          <w:i/>
          <w:sz w:val="20"/>
          <w:lang w:val="es-MX"/>
        </w:rPr>
        <w:t>tekitiwa</w:t>
      </w:r>
      <w:r>
        <w:rPr>
          <w:rFonts w:cs="Times New Roman" w:ascii="Times New Roman" w:hAnsi="Times New Roman"/>
          <w:sz w:val="20"/>
          <w:lang w:val="es-MX"/>
        </w:rPr>
        <w:t xml:space="preserve"> en lugar de </w:t>
      </w:r>
      <w:r>
        <w:rPr>
          <w:rFonts w:cs="Times New Roman" w:ascii="Times New Roman" w:hAnsi="Times New Roman"/>
          <w:i/>
          <w:sz w:val="20"/>
          <w:lang w:val="es-MX"/>
        </w:rPr>
        <w:t>tekitilo</w:t>
      </w:r>
      <w:r>
        <w:rPr>
          <w:rFonts w:cs="Times New Roman" w:ascii="Times New Roman" w:hAnsi="Times New Roman"/>
          <w:sz w:val="20"/>
          <w:lang w:val="es-MX"/>
        </w:rPr>
        <w:t xml:space="preserve">, </w:t>
      </w:r>
      <w:r>
        <w:rPr>
          <w:rFonts w:cs="Times New Roman" w:ascii="Times New Roman" w:hAnsi="Times New Roman"/>
          <w:i/>
          <w:sz w:val="20"/>
          <w:lang w:val="es-MX"/>
        </w:rPr>
        <w:t>kochiwa</w:t>
      </w:r>
      <w:r>
        <w:rPr>
          <w:rFonts w:cs="Times New Roman" w:ascii="Times New Roman" w:hAnsi="Times New Roman"/>
          <w:sz w:val="20"/>
          <w:lang w:val="es-MX"/>
        </w:rPr>
        <w:t xml:space="preserve"> en lugar de </w:t>
      </w:r>
      <w:r>
        <w:rPr>
          <w:rFonts w:cs="Times New Roman" w:ascii="Times New Roman" w:hAnsi="Times New Roman"/>
          <w:i/>
          <w:sz w:val="20"/>
          <w:lang w:val="es-MX"/>
        </w:rPr>
        <w:t>kochilo</w:t>
      </w:r>
      <w:r>
        <w:rPr>
          <w:rFonts w:cs="Times New Roman" w:ascii="Times New Roman" w:hAnsi="Times New Roman"/>
          <w:sz w:val="20"/>
          <w:lang w:val="es-MX"/>
        </w:rPr>
        <w:t xml:space="preserve">, etc. Parece que </w:t>
      </w:r>
      <w:r>
        <w:rPr>
          <w:rFonts w:cs="Times New Roman" w:ascii="Times New Roman" w:hAnsi="Times New Roman"/>
          <w:i/>
          <w:sz w:val="20"/>
          <w:lang w:val="es-MX"/>
        </w:rPr>
        <w:t>-wa</w:t>
      </w:r>
      <w:r>
        <w:rPr>
          <w:rFonts w:cs="Times New Roman" w:ascii="Times New Roman" w:hAnsi="Times New Roman"/>
          <w:sz w:val="20"/>
          <w:lang w:val="es-MX"/>
        </w:rPr>
        <w:t xml:space="preserve"> se limita a verbos que terminan en /i/ (hay que checar, también, por formas como </w:t>
      </w:r>
      <w:r>
        <w:rPr>
          <w:rFonts w:cs="Times New Roman" w:ascii="Times New Roman" w:hAnsi="Times New Roman"/>
          <w:i/>
          <w:sz w:val="20"/>
          <w:lang w:val="es-MX"/>
        </w:rPr>
        <w:t>mikowa</w:t>
      </w:r>
      <w:r>
        <w:rPr>
          <w:rFonts w:cs="Times New Roman" w:ascii="Times New Roman" w:hAnsi="Times New Roman"/>
          <w:sz w:val="20"/>
          <w:lang w:val="es-MX"/>
        </w:rPr>
        <w:t xml:space="preserve"> en lugar de </w:t>
      </w:r>
      <w:r>
        <w:rPr>
          <w:rFonts w:cs="Times New Roman" w:ascii="Times New Roman" w:hAnsi="Times New Roman"/>
          <w:i/>
          <w:sz w:val="20"/>
          <w:lang w:val="es-MX"/>
        </w:rPr>
        <w:t>mikilo</w:t>
      </w:r>
      <w:r>
        <w:rPr>
          <w:rFonts w:cs="Times New Roman" w:ascii="Times New Roman" w:hAnsi="Times New Roman"/>
          <w:sz w:val="20"/>
          <w:lang w:val="es-MX"/>
        </w:rPr>
        <w:t xml:space="preserve"> o </w:t>
      </w:r>
      <w:r>
        <w:rPr>
          <w:rFonts w:cs="Times New Roman" w:ascii="Times New Roman" w:hAnsi="Times New Roman"/>
          <w:i/>
          <w:sz w:val="20"/>
          <w:lang w:val="es-MX"/>
        </w:rPr>
        <w:t>mikiwa</w:t>
      </w:r>
      <w:r>
        <w:rPr>
          <w:rFonts w:cs="Times New Roman" w:ascii="Times New Roman" w:hAnsi="Times New Roman"/>
          <w:sz w:val="20"/>
          <w:lang w:val="es-MX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Ejemplos (si existen) de -w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  <w:t>En Oapan no existe esta form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Finalmente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En la Sierra Norte de Puebla es raro utilizar </w:t>
      </w:r>
      <w:r>
        <w:rPr>
          <w:rFonts w:cs="Times New Roman" w:ascii="Times New Roman" w:hAnsi="Times New Roman"/>
          <w:i/>
          <w:sz w:val="20"/>
          <w:lang w:val="es-MX"/>
        </w:rPr>
        <w:t>-lo</w:t>
      </w:r>
      <w:r>
        <w:rPr>
          <w:rFonts w:cs="Times New Roman" w:ascii="Times New Roman" w:hAnsi="Times New Roman"/>
          <w:sz w:val="20"/>
          <w:lang w:val="es-MX"/>
        </w:rPr>
        <w:t xml:space="preserve"> (y menos -</w:t>
      </w:r>
      <w:r>
        <w:rPr>
          <w:rFonts w:cs="Times New Roman" w:ascii="Times New Roman" w:hAnsi="Times New Roman"/>
          <w:i/>
          <w:sz w:val="20"/>
          <w:lang w:val="es-MX"/>
        </w:rPr>
        <w:t>wa</w:t>
      </w:r>
      <w:r>
        <w:rPr>
          <w:rFonts w:cs="Times New Roman" w:ascii="Times New Roman" w:hAnsi="Times New Roman"/>
          <w:sz w:val="20"/>
          <w:lang w:val="es-MX"/>
        </w:rPr>
        <w:t xml:space="preserve">). En general hay que poner las observaciones generales sobre el uso del impersonal </w:t>
      </w:r>
      <w:r>
        <w:rPr>
          <w:rFonts w:cs="Times New Roman" w:ascii="Times New Roman" w:hAnsi="Times New Roman"/>
          <w:i/>
          <w:sz w:val="20"/>
          <w:lang w:val="es-MX"/>
        </w:rPr>
        <w:t>-lo</w:t>
      </w:r>
      <w:r>
        <w:rPr>
          <w:rFonts w:cs="Times New Roman" w:ascii="Times New Roman" w:hAnsi="Times New Roman"/>
          <w:sz w:val="20"/>
          <w:lang w:val="es-MX"/>
        </w:rPr>
        <w:t xml:space="preserve"> abajo, esto es, si es común. Una manera de determinar que tan común y productivo es </w:t>
      </w:r>
      <w:r>
        <w:rPr>
          <w:rFonts w:cs="Times New Roman" w:ascii="Times New Roman" w:hAnsi="Times New Roman"/>
          <w:i/>
          <w:sz w:val="20"/>
          <w:lang w:val="es-MX"/>
        </w:rPr>
        <w:t>-lo</w:t>
      </w:r>
      <w:r>
        <w:rPr>
          <w:rFonts w:cs="Times New Roman" w:ascii="Times New Roman" w:hAnsi="Times New Roman"/>
          <w:sz w:val="20"/>
          <w:lang w:val="es-MX"/>
        </w:rPr>
        <w:t xml:space="preserve"> es formar una serie de verbos con </w:t>
      </w:r>
      <w:r>
        <w:rPr>
          <w:rFonts w:cs="Times New Roman" w:ascii="Times New Roman" w:hAnsi="Times New Roman"/>
          <w:i/>
          <w:sz w:val="20"/>
          <w:lang w:val="es-MX"/>
        </w:rPr>
        <w:t>-lo</w:t>
      </w:r>
      <w:r>
        <w:rPr>
          <w:rFonts w:cs="Times New Roman" w:ascii="Times New Roman" w:hAnsi="Times New Roman"/>
          <w:sz w:val="20"/>
          <w:lang w:val="es-MX"/>
        </w:rPr>
        <w:t xml:space="preserve"> y preguntar si todos son aceptables. En la Sierra Norte generalmente la gente no se sienten muy cómoda con </w:t>
      </w:r>
      <w:r>
        <w:rPr>
          <w:rFonts w:cs="Times New Roman" w:ascii="Times New Roman" w:hAnsi="Times New Roman"/>
          <w:i/>
          <w:sz w:val="20"/>
          <w:lang w:val="es-MX"/>
        </w:rPr>
        <w:t>-lo</w:t>
      </w:r>
      <w:r>
        <w:rPr>
          <w:rFonts w:cs="Times New Roman" w:ascii="Times New Roman" w:hAnsi="Times New Roman"/>
          <w:sz w:val="20"/>
          <w:lang w:val="es-MX"/>
        </w:rPr>
        <w:t>, aceptan su uso, pero casi solamente en formas determinadas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Ejemplos de </w:t>
      </w:r>
      <w:r>
        <w:rPr>
          <w:rFonts w:cs="Times New Roman" w:ascii="Times New Roman" w:hAnsi="Times New Roman"/>
          <w:i/>
          <w:sz w:val="20"/>
          <w:lang w:val="es-MX"/>
        </w:rPr>
        <w:t>-lo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Apuntar si existen las formas indicadas abajo de la forma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2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ochi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kwa: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e:mihti: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ho:kal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satsil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2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pale:wi: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ekiti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teki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mil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emil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2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iki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i:sa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ati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kakil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wetskal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Traducir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Se hierva y se come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Noposo:nia niman nokw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Se va a construir tu casa mañana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Nochi:was mokal mo:st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Primero se come el chile y despues la tortilla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Xto:pa nokwa chi:hli niman tla i kwahli tlaxkahli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VI. Posesió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Esta sección investiga los prefijos de posesión (poseedor) y los marcadores de poseído (p. ej., </w:t>
      </w:r>
      <w:r>
        <w:rPr>
          <w:rFonts w:cs="Times New Roman" w:ascii="Times New Roman" w:hAnsi="Times New Roman"/>
          <w:i/>
          <w:sz w:val="20"/>
          <w:lang w:val="es-MX"/>
        </w:rPr>
        <w:t>-w</w:t>
      </w:r>
      <w:r>
        <w:rPr>
          <w:rFonts w:cs="Times New Roman" w:ascii="Times New Roman" w:hAnsi="Times New Roman"/>
          <w:sz w:val="20"/>
          <w:lang w:val="es-MX"/>
        </w:rPr>
        <w:t xml:space="preserve">, </w:t>
      </w:r>
      <w:r>
        <w:rPr>
          <w:rFonts w:cs="Times New Roman" w:ascii="Times New Roman" w:hAnsi="Times New Roman"/>
          <w:i/>
          <w:sz w:val="20"/>
          <w:lang w:val="es-MX"/>
        </w:rPr>
        <w:t>-yo</w:t>
      </w:r>
      <w:r>
        <w:rPr>
          <w:rFonts w:cs="Times New Roman" w:ascii="Times New Roman" w:hAnsi="Times New Roman"/>
          <w:sz w:val="20"/>
          <w:lang w:val="es-MX"/>
        </w:rPr>
        <w:t xml:space="preserve">, y </w:t>
      </w:r>
      <w:r>
        <w:rPr>
          <w:rFonts w:cs="Times New Roman" w:ascii="Times New Roman" w:hAnsi="Times New Roman"/>
          <w:i/>
          <w:sz w:val="20"/>
          <w:lang w:val="es-MX"/>
        </w:rPr>
        <w:t>-ø</w:t>
      </w:r>
      <w:r>
        <w:rPr>
          <w:rFonts w:cs="Times New Roman" w:ascii="Times New Roman" w:hAnsi="Times New Roman"/>
          <w:sz w:val="20"/>
          <w:lang w:val="es-MX"/>
        </w:rPr>
        <w:t xml:space="preserve">). Generalmente los prefijos que varían más son de 2pl y 3pl (entre </w:t>
      </w:r>
      <w:r>
        <w:rPr>
          <w:rFonts w:cs="Times New Roman" w:ascii="Times New Roman" w:hAnsi="Times New Roman"/>
          <w:i/>
          <w:sz w:val="20"/>
          <w:lang w:val="es-MX"/>
        </w:rPr>
        <w:t>i:n-</w:t>
      </w:r>
      <w:r>
        <w:rPr>
          <w:rFonts w:cs="Times New Roman" w:ascii="Times New Roman" w:hAnsi="Times New Roman"/>
          <w:sz w:val="20"/>
          <w:lang w:val="es-MX"/>
        </w:rPr>
        <w:t xml:space="preserve"> e </w:t>
      </w:r>
      <w:r>
        <w:rPr>
          <w:rFonts w:cs="Times New Roman" w:ascii="Times New Roman" w:hAnsi="Times New Roman"/>
          <w:i/>
          <w:sz w:val="20"/>
          <w:lang w:val="es-MX"/>
        </w:rPr>
        <w:t>i:m-</w:t>
      </w:r>
      <w:r>
        <w:rPr>
          <w:rFonts w:cs="Times New Roman" w:ascii="Times New Roman" w:hAnsi="Times New Roman"/>
          <w:sz w:val="20"/>
          <w:lang w:val="es-MX"/>
        </w:rPr>
        <w:t xml:space="preserve"> aunque quizas la vocal inicial también varía, entre larga y corta)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9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00"/>
        <w:gridCol w:w="900"/>
        <w:gridCol w:w="1080"/>
        <w:gridCol w:w="990"/>
        <w:gridCol w:w="810"/>
        <w:gridCol w:w="990"/>
        <w:gridCol w:w="1170"/>
        <w:gridCol w:w="120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Glo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 xml:space="preserve">antes de conso-nante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s-MX"/>
              </w:rPr>
              <w:t>tah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ES"/>
              </w:rPr>
              <w:t>‘padre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 xml:space="preserve">antes de /a/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s-MX"/>
              </w:rPr>
              <w:t>-a:w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s-MX"/>
              </w:rPr>
              <w:t>-a:maw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, et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 xml:space="preserve">antes de /e/ </w:t>
              <w:noBreakHyphen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s-MX"/>
              </w:rPr>
              <w:t>etsi:n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 xml:space="preserve">, </w:t>
              <w:noBreakHyphen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s-MX"/>
              </w:rPr>
              <w:t>elo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 xml:space="preserve">antes de /i:/ (larga)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s-MX"/>
              </w:rPr>
              <w:t>i:xt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s-MX"/>
              </w:rPr>
              <w:t>i:xtelo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antes de /i/ (corta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s-MX"/>
              </w:rPr>
              <w:t>ikx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s-MX"/>
              </w:rPr>
              <w:t>ih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antes de /o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s-MX"/>
              </w:rPr>
              <w:t>-ol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antes de nas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s-MX"/>
              </w:rPr>
              <w:t>-na: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s-MX"/>
              </w:rPr>
              <w:t>-misto: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s-M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antes de /w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s-MX"/>
              </w:rPr>
              <w:t>-wa: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Possr (m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t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a: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ye: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:xte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x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olo: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misto: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wa:kax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Possr (t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mot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ma: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moye: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mi:xte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mox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moolo: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momisto: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Mowa:kax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Possr (s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:t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:a: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:ye: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:xte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:x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:olo: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:misto: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:wa:kax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Possr (nuestr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t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: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ye: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i:xte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x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olo: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misto: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wa:kaxwa:n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plPossr (vuestr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mot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ma: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moye: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mi:xte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mox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moolo: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momisto: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mowa:kaxwa:n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plS (su, de ello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:nta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:mint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:ma: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:nye: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:minye: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:mi:xte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:mix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:nolo: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:miolo: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:mimisto: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:minwa:kaxwa:n</w:t>
            </w:r>
          </w:p>
        </w:tc>
      </w:tr>
      <w:tr>
        <w:trPr/>
        <w:tc>
          <w:tcPr>
            <w:tcW w:w="8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omentario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arece que en i:minwa:kaxwa:n, tambien puede decirse i:nwa:nkaxwa:n, aunque esta segudna forma yo lo entiendo mas que una sola persona tiene muchas wa:kax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Lo más importante es notar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lang w:val="es-MX"/>
        </w:rPr>
        <w:t>antes de vocales y de que vocales la /o/ de 1sg, 2sg, 1pl, 2pl se mantiene o no (</w:t>
      </w:r>
      <w:r>
        <w:rPr>
          <w:rFonts w:cs="Times New Roman" w:ascii="Times New Roman" w:hAnsi="Times New Roman"/>
          <w:i/>
          <w:sz w:val="20"/>
          <w:lang w:val="es-MX"/>
        </w:rPr>
        <w:t>noa:maw</w:t>
      </w:r>
      <w:r>
        <w:rPr>
          <w:rFonts w:cs="Times New Roman" w:ascii="Times New Roman" w:hAnsi="Times New Roman"/>
          <w:sz w:val="20"/>
          <w:lang w:val="es-MX"/>
        </w:rPr>
        <w:t xml:space="preserve"> o </w:t>
      </w:r>
      <w:r>
        <w:rPr>
          <w:rFonts w:cs="Times New Roman" w:ascii="Times New Roman" w:hAnsi="Times New Roman"/>
          <w:i/>
          <w:sz w:val="20"/>
          <w:lang w:val="es-MX"/>
        </w:rPr>
        <w:t>na:maw</w:t>
      </w:r>
      <w:r>
        <w:rPr>
          <w:rFonts w:cs="Times New Roman" w:ascii="Times New Roman" w:hAnsi="Times New Roman"/>
          <w:sz w:val="20"/>
          <w:lang w:val="es-MX"/>
        </w:rPr>
        <w:t xml:space="preserve"> [o las dos formas], </w:t>
      </w:r>
      <w:r>
        <w:rPr>
          <w:rFonts w:cs="Times New Roman" w:ascii="Times New Roman" w:hAnsi="Times New Roman"/>
          <w:i/>
          <w:sz w:val="20"/>
          <w:lang w:val="es-MX"/>
        </w:rPr>
        <w:t>noo:lo:w</w:t>
      </w:r>
      <w:r>
        <w:rPr>
          <w:rFonts w:cs="Times New Roman" w:ascii="Times New Roman" w:hAnsi="Times New Roman"/>
          <w:sz w:val="20"/>
          <w:lang w:val="es-MX"/>
        </w:rPr>
        <w:t>, etc.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lang w:val="es-MX"/>
        </w:rPr>
        <w:t xml:space="preserve">si se mantiene doble la </w:t>
      </w:r>
      <w:r>
        <w:rPr>
          <w:rFonts w:cs="Times New Roman" w:ascii="Times New Roman" w:hAnsi="Times New Roman"/>
          <w:i/>
          <w:sz w:val="20"/>
          <w:lang w:val="es-MX"/>
        </w:rPr>
        <w:t>i:</w:t>
      </w:r>
      <w:r>
        <w:rPr>
          <w:rFonts w:cs="Times New Roman" w:ascii="Times New Roman" w:hAnsi="Times New Roman"/>
          <w:sz w:val="20"/>
          <w:lang w:val="es-MX"/>
        </w:rPr>
        <w:t xml:space="preserve">- de 3sg antes de una raíz que empieza con /i/: </w:t>
      </w:r>
      <w:r>
        <w:rPr>
          <w:rFonts w:cs="Times New Roman" w:ascii="Times New Roman" w:hAnsi="Times New Roman"/>
          <w:i/>
          <w:sz w:val="20"/>
          <w:lang w:val="es-MX"/>
        </w:rPr>
        <w:t>i:kxi</w:t>
      </w:r>
      <w:r>
        <w:rPr>
          <w:rFonts w:cs="Times New Roman" w:ascii="Times New Roman" w:hAnsi="Times New Roman"/>
          <w:sz w:val="20"/>
          <w:lang w:val="es-MX"/>
        </w:rPr>
        <w:t xml:space="preserve"> o </w:t>
      </w:r>
      <w:r>
        <w:rPr>
          <w:rFonts w:cs="Times New Roman" w:ascii="Times New Roman" w:hAnsi="Times New Roman"/>
          <w:i/>
          <w:sz w:val="20"/>
          <w:lang w:val="es-MX"/>
        </w:rPr>
        <w:t>i:ikxi</w:t>
      </w:r>
      <w:r>
        <w:rPr>
          <w:rFonts w:cs="Times New Roman" w:ascii="Times New Roman" w:hAnsi="Times New Roman"/>
          <w:sz w:val="20"/>
          <w:lang w:val="es-MX"/>
        </w:rPr>
        <w:t>, etc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lang w:val="es-MX"/>
        </w:rPr>
        <w:t xml:space="preserve">si la 3pl es </w:t>
      </w:r>
      <w:r>
        <w:rPr>
          <w:rFonts w:cs="Times New Roman" w:ascii="Times New Roman" w:hAnsi="Times New Roman"/>
          <w:i/>
          <w:sz w:val="20"/>
          <w:lang w:val="es-MX"/>
        </w:rPr>
        <w:t>i(:)n</w:t>
      </w:r>
      <w:r>
        <w:rPr>
          <w:rFonts w:cs="Times New Roman" w:ascii="Times New Roman" w:hAnsi="Times New Roman"/>
          <w:sz w:val="20"/>
          <w:lang w:val="es-MX"/>
        </w:rPr>
        <w:t xml:space="preserve">- o </w:t>
      </w:r>
      <w:r>
        <w:rPr>
          <w:rFonts w:cs="Times New Roman" w:ascii="Times New Roman" w:hAnsi="Times New Roman"/>
          <w:i/>
          <w:sz w:val="20"/>
          <w:lang w:val="es-MX"/>
        </w:rPr>
        <w:t>i(:)m</w:t>
      </w:r>
      <w:r>
        <w:rPr>
          <w:rFonts w:cs="Times New Roman" w:ascii="Times New Roman" w:hAnsi="Times New Roman"/>
          <w:sz w:val="20"/>
          <w:lang w:val="es-MX"/>
        </w:rPr>
        <w:t xml:space="preserve">- antes de vocales (p. ej., </w:t>
      </w:r>
      <w:r>
        <w:rPr>
          <w:rFonts w:cs="Times New Roman" w:ascii="Times New Roman" w:hAnsi="Times New Roman"/>
          <w:i/>
          <w:sz w:val="20"/>
          <w:lang w:val="es-MX"/>
        </w:rPr>
        <w:t>i:na:w</w:t>
      </w:r>
      <w:r>
        <w:rPr>
          <w:rFonts w:cs="Times New Roman" w:ascii="Times New Roman" w:hAnsi="Times New Roman"/>
          <w:sz w:val="20"/>
          <w:lang w:val="es-MX"/>
        </w:rPr>
        <w:t xml:space="preserve"> o </w:t>
      </w:r>
      <w:r>
        <w:rPr>
          <w:rFonts w:cs="Times New Roman" w:ascii="Times New Roman" w:hAnsi="Times New Roman"/>
          <w:i/>
          <w:sz w:val="20"/>
          <w:lang w:val="es-MX"/>
        </w:rPr>
        <w:t>i:ma:w</w:t>
      </w:r>
      <w:r>
        <w:rPr>
          <w:rFonts w:cs="Times New Roman" w:ascii="Times New Roman" w:hAnsi="Times New Roman"/>
          <w:sz w:val="20"/>
          <w:lang w:val="es-MX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 xml:space="preserve">La pronunciación de la -w final del sustantivo poseído: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En muchas variantes del náhuatl se pronuncia la /w/ final como [h]. Hay que checar la pronunciación final en estas palabras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00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For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ronunciació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omentario</w:t>
            </w:r>
          </w:p>
        </w:tc>
      </w:tr>
      <w:tr>
        <w:trPr>
          <w:trHeight w:val="241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(o)a: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a:y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En estas pronunciaciónes los de mayor edad aun se les escucha que su terminacion es como la w, aunque ya la mayoria lo pronuncia como aspirada fuerte casi llegando a (J)</w:t>
            </w:r>
          </w:p>
        </w:tc>
      </w:tr>
      <w:tr>
        <w:trPr>
          <w:trHeight w:val="241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a:ma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a:may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>
          <w:trHeight w:val="241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naka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nakay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>
          <w:trHeight w:val="241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ma:tla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ma:tlay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>
          <w:trHeight w:val="241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kone: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kone:y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>
          <w:trHeight w:val="241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ye: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ye:y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>
          <w:trHeight w:val="241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te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tey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>
          <w:trHeight w:val="241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oxo:chi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oxo:chiy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>
          <w:trHeight w:val="241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omi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omiy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>
          <w:trHeight w:val="241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soki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sokiy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>
          <w:trHeight w:val="241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oteki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otekiy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>
          <w:trHeight w:val="241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e:lo: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ye:lo:j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>
          <w:trHeight w:val="241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o:lo: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olo:j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>
          <w:trHeight w:val="241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oyexo: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oyexo:j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VII. Direccional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En cuanto a los direccionales, hay que investigar las siguientes formas. Nótese que los sufijos direccionales se agregan a la raíz futura del verbo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Clase 1</w:t>
        <w:tab/>
        <w:t>tlakwa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Clase 2a</w:t>
        <w:tab/>
        <w:t>tla:li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Clase 2b</w:t>
        <w:tab/>
        <w:t>polo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Clase 3</w:t>
        <w:tab/>
        <w:t>patla:ni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Clase 4</w:t>
        <w:tab/>
        <w:t>wetska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Tomando todas las variantes del náhuatl existen las siguientes formas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7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491"/>
        <w:gridCol w:w="1672"/>
        <w:gridCol w:w="383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Aspecto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Extravers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ntraverso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Ejemplos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mperativo/optativ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Futuro cerca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ti / -ti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ki / -kih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a nitlakwa:ti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xtlakwa:ki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En Oapan no se usa el direccional para el futuro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erfectiv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to / -to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ko / -koh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[o:]tlakwa:t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[o:]tlakwa:koh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luperfectiv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to:ya / -to:ya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ko:ya / -ko:yah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o:tlakwa:toya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o:tlakwa:ko:ya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resent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ti:w / -ti:wi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kiw / -kiwih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 Oapan no existe -tiw y -kiw como direccionales en el presente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Los puntos más importantes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regunta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ontestació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) Se usan los direccionales -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ti(h)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y -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ki(h)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para el futuro cercano, solamente para el imperativo/optative o para ambos. Nótese que en la Sierra Norte de Puebla formas como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nitlakwa:ti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indica un futuro incipiente (y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nitlakwa:s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un futuro más lejano). No hay que confundir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nitlakwa:ti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con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nitlakwa:ti:w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. Así, al lado, determinar para que se utilizan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-ti(h)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y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noBreakHyphen/>
              <w:t>ki(h)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2) La forma quizás más común de los sufijos direccionales es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-to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-ko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). Determinar si existen y su significado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) Determinar si existen las formas nitlakwa:ti:w y nitlakwa:kiw y su significado. Hay que elicitar también las formas del plural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4) Las formas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-to:ya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(-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ko:ya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) son bastante usuales. Pero una diferencia importante entre las variantes es la ubicación del acento. Existen tres posibilidades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a) Balsas: -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to:ya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y -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ko:ya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como terminación con el acento sobre la penúltima sílaba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o:tlakwa:tó:y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b) Puebla, el -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como clíticos que no afecta la acentuación (que recae sobre la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kwá: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nitlakwá:to y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) En Veracruz (norte) el -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aparentement se acentua aparte de la penúltima sílaba del verb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nitlakwá:to yá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Hay que poner las observaciones sobre estas formas al lado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VIII. Prefijos direccionales con reflexivos y después de prefijos de objet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En esta sección simplemente se hace una lista del uso de prefijos direccionales con reflexivo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61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220"/>
        <w:gridCol w:w="2528"/>
        <w:gridCol w:w="2053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Person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on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wa:l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entario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sgS-     - ref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nopale:wi: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wa:hmopale:wi: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wa:lnopale:wi: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 ref on hace desaparecer la V I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sgS-     - ref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mopale:wi: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wa:hmopale:wi: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sgS-     - ref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Onopale:wi: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Wa:hnopale:wi: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plS-     - ref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nopale:wi:se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wa:htopale:wi:se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plS-     - ref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mopale:wi:se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wa:hmopale:wi:se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plS-     - ref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Onopale:wi:se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Wa:hnopale:wi:se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ES"/>
        </w:rPr>
        <w:t xml:space="preserve">La presencia o ausencia de /w/ de wa:l- después de </w:t>
      </w:r>
      <w:r>
        <w:rPr>
          <w:rFonts w:cs="Times New Roman" w:ascii="Times New Roman" w:hAnsi="Times New Roman"/>
          <w:i/>
          <w:sz w:val="20"/>
          <w:lang w:val="es-ES"/>
        </w:rPr>
        <w:t>ne:ch-</w:t>
      </w:r>
      <w:r>
        <w:rPr>
          <w:rFonts w:cs="Times New Roman" w:ascii="Times New Roman" w:hAnsi="Times New Roman"/>
          <w:sz w:val="20"/>
          <w:lang w:val="es-ES"/>
        </w:rPr>
        <w:t xml:space="preserve"> y </w:t>
      </w:r>
      <w:r>
        <w:rPr>
          <w:rFonts w:cs="Times New Roman" w:ascii="Times New Roman" w:hAnsi="Times New Roman"/>
          <w:i/>
          <w:sz w:val="20"/>
          <w:lang w:val="es-ES"/>
        </w:rPr>
        <w:t>mits</w:t>
      </w:r>
      <w:r>
        <w:rPr>
          <w:rFonts w:cs="Times New Roman" w:ascii="Times New Roman" w:hAnsi="Times New Roman"/>
          <w:sz w:val="20"/>
          <w:lang w:val="es-ES"/>
        </w:rPr>
        <w:t>-</w:t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tbl>
      <w:tblPr>
        <w:tblW w:w="861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220"/>
        <w:gridCol w:w="2528"/>
        <w:gridCol w:w="2053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osibilidad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Formas utilizada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sg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ne:ch(w)a:lpale:wi: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ne:cha:hpale:wi: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l → h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sg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mits(w)a:lpale:wi: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Nimitsa:hpale:wi: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l → 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IX. Durativo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En esta sección hay que notar las formas del durativo para el presente, futuro, pasado y imperativo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2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resente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En general hay dos posibilidades. En Ostotipan la diferencia entre -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tok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y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-tikah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es que el primero se utiliza cuando el sujeto está acostad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ingula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lur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ke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kwato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kwatoke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ka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kate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kwatika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kwatoke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omentario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En Oapan solamente existen esas formas. No existe tlakwatikate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2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asado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En general hay dos posibilidades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ingula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lur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y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ya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ákwatóy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ákwatóya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kat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katka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 exist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 exist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omentario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Las formas tikatka y tikatkah no existen en Oapa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2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Futuro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En general hay quizás solamente una posibilidad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ingula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lur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s(k)e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ákwató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ákwatós(k)e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omentario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arece es así en todos lado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2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mperativo/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Optativo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En general hay quizás solamente una posibilidad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ingula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lur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toka: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a tlákwat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a tlákwtóka: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t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tiaka: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a tlákwati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a tlákwtiaka: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omentarios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lang w:val="es-MX"/>
        </w:rPr>
        <w:t xml:space="preserve">Nota: Hay que checar si hay una diferencia entre -tok y -tikah si los dos existen. También, en el comentario hay que poner la traducción al español de nitlakwahtok. Nótese que en Veracruz quiere decir </w:t>
      </w:r>
      <w:r>
        <w:rPr>
          <w:rFonts w:cs="Times New Roman" w:ascii="Times New Roman" w:hAnsi="Times New Roman"/>
          <w:sz w:val="20"/>
          <w:lang w:val="es-ES"/>
        </w:rPr>
        <w:t>‘he comido’ y no ‘estoy comiendo’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es-ES"/>
        </w:rPr>
        <w:t xml:space="preserve">X. </w:t>
      </w:r>
      <w:r>
        <w:rPr>
          <w:rFonts w:cs="Times New Roman" w:ascii="Times New Roman" w:hAnsi="Times New Roman"/>
          <w:b/>
          <w:sz w:val="20"/>
          <w:lang w:val="es-MX"/>
        </w:rPr>
        <w:t>Futuro y condicional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En esta sección solamente hay que registrar las formas del futuro y condicional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ab/>
        <w:t>vamos a llorar</w:t>
        <w:tab/>
        <w:tab/>
        <w:t xml:space="preserve">ticho:kaskeh </w:t>
      </w:r>
      <w:r>
        <w:rPr>
          <w:rFonts w:cs="Times New Roman" w:ascii="Times New Roman" w:hAnsi="Times New Roman"/>
          <w:i/>
          <w:sz w:val="20"/>
          <w:lang w:val="es-MX"/>
        </w:rPr>
        <w:t>o</w:t>
      </w:r>
      <w:r>
        <w:rPr>
          <w:rFonts w:cs="Times New Roman" w:ascii="Times New Roman" w:hAnsi="Times New Roman"/>
          <w:sz w:val="20"/>
          <w:lang w:val="es-MX"/>
        </w:rPr>
        <w:t xml:space="preserve"> ticho:kaseh / en Oapan existen estas dos formas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ab/>
        <w:t>hubieramos comido</w:t>
        <w:tab/>
        <w:t xml:space="preserve">titlakwa:skiah </w:t>
      </w:r>
      <w:r>
        <w:rPr>
          <w:rFonts w:cs="Times New Roman" w:ascii="Times New Roman" w:hAnsi="Times New Roman"/>
          <w:i/>
          <w:sz w:val="20"/>
          <w:lang w:val="es-MX"/>
        </w:rPr>
        <w:t>o</w:t>
      </w:r>
      <w:r>
        <w:rPr>
          <w:rFonts w:cs="Times New Roman" w:ascii="Times New Roman" w:hAnsi="Times New Roman"/>
          <w:sz w:val="20"/>
          <w:lang w:val="es-MX"/>
        </w:rPr>
        <w:t xml:space="preserve"> titlakwa:siah / solamente titlakwa:siah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Puede ser que las dos formas existen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XI. Imperativo y optativ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Imperativo e imperativo negativ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ab/>
        <w:t>Generalmente con x</w:t>
      </w:r>
      <w:r>
        <w:rPr>
          <w:rFonts w:cs="Times New Roman" w:ascii="Times New Roman" w:hAnsi="Times New Roman"/>
          <w:sz w:val="20"/>
          <w:lang w:val="es-ES"/>
        </w:rPr>
        <w:t>=</w:t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ab/>
        <w:t>Investiga si la /n/ final de -ka:n se pronuncia como [h]</w:t>
      </w:r>
    </w:p>
    <w:p>
      <w:pPr>
        <w:pStyle w:val="Normal"/>
        <w:rPr/>
      </w:pPr>
      <w:r>
        <w:rPr/>
        <w:tab/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00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raducci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ó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ibilidade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etarios y formas dad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a!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tlak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tlakwa, tambien es el negativ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an!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tlakwa:ka: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tlakwa:ka: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llor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Ma:(ka) xcho: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Amo xcho: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c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:(ka) xcho:k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griten!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Ma:(ka) xtsátsiká: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ptativo y optativo negativo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tab/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00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raducci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ó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ibilidade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etarios y formas dad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 coma!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ma tlakwa </w:t>
            </w:r>
            <w:r>
              <w:rPr>
                <w:rFonts w:cs="Times New Roman" w:ascii="Times New Roman" w:hAnsi="Times New Roman"/>
                <w:i/>
                <w:sz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mah tlakwa, etc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Ma tlakw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 llue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ma kiawi o mah kiawi (tla:wetsi, etc.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Ma kiaw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 no grite (él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:ka ma tsahts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:ka tsahtsis, etc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:(ka) má tsatsó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Que no se rian (ello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Ma:(ka) ma wetskaka: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lang w:val="es-ES"/>
        </w:rPr>
      </w:pPr>
      <w:r>
        <w:br w:type="page"/>
      </w: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XII Perfectivo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Hay que poner las formas singulares y plurales de todas las clas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00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ingula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ur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:tlakwa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tlakwake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tla: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:kitla:li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kitla:like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polow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kipolo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kipoloke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: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:ki: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ki:ske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chi:w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kichi: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kichi:hke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la: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:patla: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patla:nke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toma:w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kitoma: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kitoma:hke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o: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cho:ka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cho:kake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no(w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pano: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pano:ke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: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we:iya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ó:wewe:iyáke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kiyow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sokiyowa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ó:sosokiyowáke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se:y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sese: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:sese:skeh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</w:rPr>
        <w:t>Comentarios: en we:ia, parece que es mas cómodo decir con reduplicacio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 xml:space="preserve">por ejemplo: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>o:wewe:yakeh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>o:sosokiyowakeh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XIII Resumen tiempos y aspecto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34"/>
        <w:gridCol w:w="1635"/>
        <w:gridCol w:w="1634"/>
        <w:gridCol w:w="1635"/>
        <w:gridCol w:w="168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las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rb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perfectiv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tur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fectiv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ativo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j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:y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:ya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: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:se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hke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htok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htokeh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:y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:ya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: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:s(k)e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o:tlákwaké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tok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tokeh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tla:l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tla:lia:y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tla:lia:ya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tla:li: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tla:li:s(k)e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:kitla:li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:kila:like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tla:litok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tla:litokeh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b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polow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polowa:y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polowa:ya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polo: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polo:s(k)e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:kipolo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:kipoloke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polotok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polotokeh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:s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:say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:saya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:sa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:sas(k)e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:ki: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:ki:ske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:stok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:stokeh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la:n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la:niy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la:niya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la:n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la:nis(k)e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:patla: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:patla:nke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la:ntok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la:ntokeh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o:k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o:kay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o:kaya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o:ka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o:kas(k)e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:cho:kak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:cho:kake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o:katok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o:katokeh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y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: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:iyay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:iyaya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:iya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:iyas(k)e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:we:iyak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:we:iyake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:ixtok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:ixtokeh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Comentario: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nuevamente en la forma we:i, se me complica un poco, porque al final termino con we:ix, y en las demas formas si los puedo contestar facilment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raiz + ya</w:t>
        <w:tab/>
        <w:t>incoativo</w:t>
        <w:tab/>
        <w:t>cambio de estado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ab/>
        <w:t>we:iak</w:t>
        <w:tab/>
        <w:t>clase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ab/>
        <w:t>we:ix</w:t>
        <w:tab/>
        <w:t>clase 3</w:t>
        <w:tab/>
        <w:tab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XIII. </w:t>
      </w:r>
      <w:r>
        <w:rPr>
          <w:rFonts w:cs="Times New Roman" w:ascii="Times New Roman" w:hAnsi="Times New Roman"/>
          <w:b/>
          <w:sz w:val="20"/>
          <w:lang w:val="es-MX"/>
        </w:rPr>
        <w:t>Relativizadores y subordinador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raducir las siguientes fras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La mujer que está sentada allá es mi mamá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Yo:n siwa:tl ne:chka ya:watok nona: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Mi papá es el hombre que vino ayer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Tla:katl yo:n o:wa:hlaka ya:lwa yo: nota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Me gustan los perros grandes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Ni:minwelita chichimeh yo:n wewe:ime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iero un gato negro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hneki se: misto:n yo:n tli:lihk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Me gusta cuando te ríes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Nikwelita ikwa:k tiwetsk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Voy a comprar el gato que está allá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Nihkowas misto:n yo:n ne:chka nem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El pájaro que canta no me deja dormir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To:to:tl yo:n nokwi:katia xne:chka:wilia ma nikochi (noso:  xne:chka:wilia nikochi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Tu puedes comer la vaca que mataron ayer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Tawa weltok tihkwa wa:kax yo:n o:kimihtikeh ya:lw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Voy a comprar el caballo que viste ayer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Nihkowas kaba:yoh yo:n ya:lwa o:ti'ita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Juan es él que lo va a hacer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Yo: Juan kichi:w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y yo quien sabe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o: nawa nihmasto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Voy a ayudar al niño que le pegaste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Nihpale:wi:s te:lpakatsi:n yo:(n) o:tihtelo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Tengo hambre porque no tengo dinero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Na:pismiki ya: xnihpia tomi:n (kas ya:mila:k :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Tengo dos casas, voy a vender la roja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Nihpia o:me kahli, nihnemakas yo:n chi:chi:lti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Voy a ayudar al hombre que ayer me ayudó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Tla:katl yo:(n) o:nechpale:wih ya:lwa nihpale:wi: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Voy a comer lo que me den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Nihkwa:s san tli:n i ne:chmaka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No conocía el que vino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Xniki:xmatiya yo:(n) o:wa:hla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é donde vives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nihmati ka:no:n ticha:n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No sé quien va a venir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Xnihmati a:kino:n wa:hla: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No sé que vas a decir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Xnihmati tli:no:n ti'ito: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No sé cuando vas a llorar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Xnihmati kamano:n ticho:k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No me gusta lo que hizo Juan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Xnikwelita tli:no:n o:kichi:w Ju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Voy a ir con quien venga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Nia:s i:wa:n ma:si san a:kino:n wa:hla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iero una casa grande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ihneki se: we:i kahl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Hay dos casas y quiero la casa grande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O:nkah o:me kahli niman nihneki yo:n we: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No me gusta donde vives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Xnikwelita ka:mpa ticha:n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No conozo el que va a venir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Xniki:xmati yo:(n) wa:hla: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Él que vino ayer fue Juan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Yo: ya:lwa o:wa:hlaka yo: Jua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XIV. Interrogació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duci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ién va a venir?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:kino:n wa:hla:s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Qué vas a hacer?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li:no:n tihchi:was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ándo voy a verte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amano:n nimitsontas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ónde vives?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a:no:n ticha:nti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Cómo vas a hacer el mole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Ke:no:n tike:hchi:wa:s mo:hli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No sé que voy a hacer!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Xnihmati tli:no:n nihchi:w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o sé donde vives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: nihmastok ka:no:n ticha:n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No sé como llegar a tu casa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Xnihmati ke:no:n nasis mocha: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No sé quien me va a ayudar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Xnihmati a:kino:n ne:chpale:wi: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No sé cuando viene Juan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Xnihmati kamano:n wa:hlaw Ju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 gusta donde vivo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kwelita ka:mpa nicha:n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Me gusta lo que haces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Nikwelita tli:no:n tihchi:w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 gusta como habla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kwelkaki ke:no:n tlatlatow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XV. Cópula y existencial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Era niño cuando se murió mi perro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Nite:lpakatsi:n katka ikwa:k o:mik notskw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eré maestro cuando termine de estudiar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Nite:maxtike:tl yes ikwa:k yo:nitlamito ninomaxt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mos hombres grandes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í:we:imeh tla:kameh (te refieres a estatura?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mos mujeres flojas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siwa:tlatske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tlatskeh tisíwamé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Eramos amigos cuando viv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ía mi papá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Tibá:lemeh katkah ikwa:k nemiya nota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Era pequeño cuando era niño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Nipixtentsi:n katka ikwa:k nite:lpa'atsi:n katk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Mi casa será rojo porque me gusta el rojo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Nokal chi:chi:ltik yes sayá: nikwelita yo:n chi:chi:lti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 casa era bonita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kal kwaltsi:n katk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No era niño cuando fue a México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Xnite:lpakatsi:n katka ikwa:k o:yah mexi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No seré maestro, seré cantador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Xnite:maxtike:tl yes, ninokwi:katike:tl y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remos hombres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itla:kameh yeske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amos mujeres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siwameh katka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eramos niños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tite:lpakatsitsi:ntih katka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quí está mi dinero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ka:nkah notomi: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Allá va a estar tu dinero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ne:chka o:nyes motomi: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Aquí estaba tu dinero, ya no está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Nika:n o:nkatka motomi:n xok o:nka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¡Que esté tu dinero aquí! </w:t>
            </w:r>
            <w:r>
              <w:rPr>
                <w:rFonts w:cs="Times New Roman" w:ascii="Times New Roman" w:hAnsi="Times New Roman"/>
                <w:sz w:val="20"/>
              </w:rPr>
              <w:t>(optativo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 o:nye nika:n motomi: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No está tu dinero donde lo dejaste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Xo:nkah motomi:n ka:mpa o:tihka: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No estará tu hacha donde lo dejaste, ya la robaron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Xo:nyes moa:chah ka:mpa o:tihka:w, yo:kixtehke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ónde está tu dinero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a:no:n o:nkah motomi: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u dinero está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tomi:n o:nka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quí estoy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ka:n ninem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No está Juan, fue a Mexico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Xa:k Juan o:yah méxi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está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a: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está allá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Xa:k ne:(chka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¡Qué estés aquí!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ka:n xnem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estabas aquí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Xnika:n tinemiy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Mañana estará tu hermano aquí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Nika:n nemis mo:stla mohni: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El gato está en la cama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Misto:n nemi tlapechko/tlapechko nemi misto: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El perro no estaba en la casa de Juan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Chichi xnemiya i:cha:n Jua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Chichi xa:k katka i:cha:n Ju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Hubieras estado aquí cuando vino el sacerdote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Nika:n tinemisia ikwa:k o:wa:hlah tio:pixk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y mucho dinero aquí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la:k miak o:nkah tomi:n nika: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Aquí va a haber carne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Nika:n o:nyes nakat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Hubo muchos frijoles, pero se terminaron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We:i katka yetl, saya: o:t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quí no hay dinero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ka:n xtlah tomi: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En tu casa no habrá tamales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Mocha:n xtlah o:nyes tamahl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¡Que haya tortillas, tengo hambre!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Ma o:nye tlaxkahli na:pismi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</w:rPr>
        <w:t xml:space="preserve">XVI. </w:t>
      </w:r>
      <w:r>
        <w:rPr>
          <w:rFonts w:cs="Times New Roman" w:ascii="Times New Roman" w:hAnsi="Times New Roman"/>
          <w:sz w:val="20"/>
          <w:lang w:val="es-MX"/>
        </w:rPr>
        <w:t>Clíticos, negación, afirmació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davía vive mi mamá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k ta:man nemi nona: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Ya no vive mi papá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Xok nemi nota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Todavía no voy a Mexico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Ok ta:man xniaw Méxic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Ta:mam xniaw Méxic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Xi niaw Méxic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Hubo muchos frijoles, pero se terminaron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We:i katka ye:tsi:ntli saya: o:t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davía hay muchas tortillas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kta:man o:nkah miak tlaxkahl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davía tengo dos perros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kta:man nihpia o:me chich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a no tengo dinero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ok nihpia tomi:ntsi: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Todavía no termino mi comida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Okta:man xnitlami notlakwal (de hacer o de comermela?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Solamente voy a comer, no voy a cocinar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San nitlakwa:s, xnitlaxiti: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De regreso te va a ayudar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Tla: i wa:hnokopa mitspale:wi:s?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Tienes niños?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Si, solamente tengo dos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 xml:space="preserve">Tihpia mokone:wa:n?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Ke:mah san o:me nihp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Para contestar afirmativamente una pregunta como </w:t>
            </w:r>
            <w:r>
              <w:rPr>
                <w:rFonts w:cs="Times New Roman" w:ascii="Times New Roman" w:hAnsi="Times New Roman"/>
                <w:i/>
                <w:sz w:val="20"/>
                <w:lang w:val="es-ES"/>
              </w:rPr>
              <w:t>Tienes hermanos?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se puede decir__________ (ke:mah, ke:na, iye:n, mah, etc.) </w:t>
            </w:r>
            <w:r>
              <w:rPr>
                <w:rFonts w:cs="Times New Roman" w:ascii="Times New Roman" w:hAnsi="Times New Roman"/>
                <w:sz w:val="20"/>
              </w:rPr>
              <w:t xml:space="preserve">Hacer una lista de todas las posibilidades.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e:ma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yé:n (raro, de los viej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Para contestar negativamente una pregunta como </w:t>
            </w:r>
            <w:r>
              <w:rPr>
                <w:rFonts w:cs="Times New Roman" w:ascii="Times New Roman" w:hAnsi="Times New Roman"/>
                <w:i/>
                <w:sz w:val="20"/>
                <w:lang w:val="es-ES"/>
              </w:rPr>
              <w:t>Tienes mucho dinero?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se puede decir__________ (ka:, kanah, axkanah, ka:yoweh, amo, etc.) </w:t>
            </w:r>
            <w:r>
              <w:rPr>
                <w:rFonts w:cs="Times New Roman" w:ascii="Times New Roman" w:hAnsi="Times New Roman"/>
                <w:sz w:val="20"/>
              </w:rPr>
              <w:t>Hacer una lista de todas las posibilidades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a:yowe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:nyoweh (raro, de los viej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tengo dinero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nihpia tomi: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me llamo Juan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noto:ka: Ju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oy mujer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nisiwa:t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oy grande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niwe: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No trabajo todos los días (cada día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Xsé: momó:stla niteki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</w:rPr>
        <w:t xml:space="preserve">XVII. </w:t>
      </w:r>
      <w:r>
        <w:rPr>
          <w:rFonts w:cs="Times New Roman" w:ascii="Times New Roman" w:hAnsi="Times New Roman"/>
          <w:b/>
          <w:sz w:val="20"/>
          <w:lang w:val="es-MX"/>
        </w:rPr>
        <w:t>Phonología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sz w:val="20"/>
        </w:rPr>
      </w:pPr>
      <w:r>
        <w:rPr>
          <w:sz w:val="20"/>
        </w:rPr>
        <w:t>Traducir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elote (e:lo:tl o ye:lo:tl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ijol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et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llega aquí (ehko o yehko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Yéko nika: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llega allá (ahsi o asi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Niká:n yek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lluvia (el sustantivo, no el verbo!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Kiyeha:t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la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:ntl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adobe (si existe la palabra, xa:ntli o xa:mitl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Xa:ntl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muele maíz (tisi o tesi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tis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ngo vergüenza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pi:na:w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a (kali o kahli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ahl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salsa (mo:li, mo:hli, mo:l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Mo:hl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tierra (tla:hli, tla:li, tla:l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Tla:hl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mino (ohtli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ótlí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 camino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ówí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ño (kone:tl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e:t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niños (ko:koneh o kone:meh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Ko:kone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lo escucho (nihkaki, nikaki, nikkaki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nihkak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se murió (con miki, mik, mikik, mi:k, etc.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O:mi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 murieron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mihke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loró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cho:ka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loraron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cho:kake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luna (me:stli o me:tstli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Me:stl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pina (witstli o wistli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istl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cama (tlapechtli o tlapextli, etc.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tlapextl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hierba (xiwtli, xiktli, xihtli, xiwitl, etc.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xihtl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él va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e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 engordó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toma: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se está engordando (si dice motoma:wtok, pregunta por toma:waxtok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Notoma:hto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estro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e:máxtiké:t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cerdote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o:pixk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estros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:maxtike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cerdotes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io:pixka:me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 maestro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te:maxtika: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 sacerdote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tio:pixka: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suppressAutoHyphens w:val="true"/>
      <w:bidi w:val="0"/>
      <w:jc w:val="left"/>
    </w:pPr>
    <w:rPr>
      <w:rFonts w:ascii="Times New (W1)" w:hAnsi="Times New (W1)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basedOn w:val="Fuentedeprrafopredeter1"/>
    <w:qFormat/>
    <w:rPr>
      <w:vertAlign w:val="superscript"/>
    </w:rPr>
  </w:style>
  <w:style w:type="character" w:styleId="StyleFootnoteReferenceTimesNewRoman11pt">
    <w:name w:val="Style Footnote Reference + Times New Roman 11 pt"/>
    <w:basedOn w:val="Smbolodenotaalpie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04:00Z</dcterms:created>
  <dc:creator>Jonathan D Amith</dc:creator>
  <dc:description/>
  <cp:keywords/>
  <dc:language>en-US</dc:language>
  <cp:lastModifiedBy>Jonathan D Amith</cp:lastModifiedBy>
  <dcterms:modified xsi:type="dcterms:W3CDTF">2008-05-08T06:50:00Z</dcterms:modified>
  <cp:revision>6</cp:revision>
  <dc:subject/>
  <dc:title>Investigación del Náhuatl: Cuestionario</dc:title>
</cp:coreProperties>
</file>