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9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48"/>
        <w:gridCol w:w="2520"/>
        <w:gridCol w:w="8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Fech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escripción del ga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antida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Recib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9/nov/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a Petlac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9/nov/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Pago a Pedro Hernand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0/nov/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a Tlatempanap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0/nov/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Pago a Nicolas Andra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0/nov/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Pago a Pedro Tepetit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/dic/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a Acat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0/dic/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a Petlac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0/dic/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Pago a Jose Guadalu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0/dic/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Pago a Pedro Hernand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0/dic/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Gasttos para Jose y Pedro (fruta y refresc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1/dic/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Pago a Pedro Hernand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1/dic/08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regreso a Chilap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1/dic/08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Pago a Manuel Rosendo de Tlatlauquitepec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5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1/dic/08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a Acatlan para seguir con cuestionari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otal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,74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r medio de la presente solicito el reembolso de 1,744  por gastos incurridos en el proyecto de documentación del náhuat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otal por pagar al recibir 1,744 pes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>Jeremías Cabrera Ortiz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3:26:46Z</dcterms:created>
  <dc:creator/>
  <dc:description/>
  <dc:language>en-US</dc:language>
  <cp:lastModifiedBy/>
  <cp:revision>0</cp:revision>
  <dc:subject/>
  <dc:title/>
</cp:coreProperties>
</file>