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Grabaciones realizadas en abril y mayo del 200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05"/>
        <w:gridCol w:w="1902"/>
        <w:gridCol w:w="3328"/>
        <w:gridCol w:w="111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ech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uebl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ndividu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escripción de la grabación o nombre del archiv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uración de la grabació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eska:lchi:waya i:wa:n i:ta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: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Relato medidas de diner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5:0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Pascualon Santo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:kipoloka bue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2:0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/04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Pascualon Santo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O:kite:ixpanwih i:chpo:ch ya: tla:hl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8:4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tlaca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Hernandez Pachec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imino:tsa yehye:kame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1:5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tlaca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Hernandez Pachec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a:wahli te:mihtia:ya ikwa:k xi:pan kitaya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7:2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06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tlaca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Jose Ambrosio Guadalup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:tsahtsi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1:4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6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tlaca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edro Hernandez Pachec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uestionario (4 horas, pendien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3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uestionario (4 horas, pendien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4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uestionario (3 hora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ureano Casarrubia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e:no:n tekitiya i:pan so:ya:t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31:0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nuel Gergorio Meclch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ntrada Tlacololero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2:5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6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latempana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Manuel Gregorio Melch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stimonio de vi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:5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armen Vazquez de la Cruz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iminohno:Tsa i:kone:wa: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9:2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Pascualo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Kwiikatl tihnekia nowa: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7:0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Pascualo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Ikwa:k pe:waskeh to:kaske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:3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/05/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nexatlah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o Pascualo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estimonio tlapi:tske:t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:10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/05/0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a Sevilla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wa:tl xkeman kipiaya i:kone:w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:17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7/05/0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Zitlalan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Francisca Sevilla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wa:tl kimpia i:mekawa: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:06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: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5:01: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r medio de la presente solicito el pago de sueldo por 8 días trabajados en los cuales se grabaron un total de 5 horas y 1 minut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otal por pagar al recibir 3,600 pes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>Jeremías Cabrera Orti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26:00Z</dcterms:created>
  <dc:creator>WinuE</dc:creator>
  <dc:description/>
  <dc:language>en-US</dc:language>
  <cp:lastModifiedBy>WinuE</cp:lastModifiedBy>
  <dcterms:modified xsi:type="dcterms:W3CDTF">2008-04-17T05:15:00Z</dcterms:modified>
  <cp:revision>3</cp:revision>
  <dc:subject/>
  <dc:title>grabaciones realizadas en enero y febrero del 2008</dc:title>
</cp:coreProperties>
</file>