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ranscripciones realizadas mayo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32"/>
        <w:gridCol w:w="155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 del tex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lang w:val="es-MX"/>
              </w:rPr>
              <w:t>Fecha de entreg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gund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b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 Garcia Isabel_Acatlan_Testimonio de v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/05/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Francisco Pascualon Santos_Tenexatlahco_Okiyex yepa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/05/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Laureano Casarrubias_Zitlalan_Historia de vida march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/05/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Laureano Casarrubias_Zitlalan_Cuento chapulin i:wa:n masa: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/05/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</w:rPr>
              <w:t>Total se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mi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2: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pago de sueldo por 62:08 minutos transcritos que resulta en 2,480 pes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2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7:00Z</dcterms:created>
  <dc:creator>WinuE</dc:creator>
  <dc:description/>
  <dc:language>en-US</dc:language>
  <cp:lastModifiedBy>WinuE</cp:lastModifiedBy>
  <dcterms:modified xsi:type="dcterms:W3CDTF">2008-04-17T05:34:00Z</dcterms:modified>
  <cp:revision>1</cp:revision>
  <dc:subject/>
  <dc:title>Transcripciones realizadas en Marzo y Abril</dc:title>
</cp:coreProperties>
</file>