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ranscripciones realizadas en Marzo y Abril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 del tex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MX"/>
              </w:rPr>
              <w:t>Fecha de entr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gun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b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icolas_Okixtli_Tlaltempanapan_Xoochimiilkatih_Enero_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/0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3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,3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>Pedro_Tepetitlan_Tlaixco_Tlaltempanapan_Xoochimiilkatih_Enero_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/0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edro Tepetitlan_Tlaltempanapan_Historia bib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/0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0: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se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mi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8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,540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pago de sueldo por 88:31 minutos transcritos que resulta en 3,540 pes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7:00Z</dcterms:created>
  <dc:creator>WinuE</dc:creator>
  <dc:description/>
  <cp:keywords/>
  <dc:language>en-US</dc:language>
  <cp:lastModifiedBy>WinuE</cp:lastModifiedBy>
  <dcterms:modified xsi:type="dcterms:W3CDTF">2008-04-17T05:34:00Z</dcterms:modified>
  <cp:revision>1</cp:revision>
  <dc:subject/>
  <dc:title>Transcripciones realizadas en Marzo y Abril</dc:title>
</cp:coreProperties>
</file>