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s-MX"/>
        </w:rPr>
        <w:t>Recibo de pago por dias de grabacion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10"/>
        <w:gridCol w:w="152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Petlacala a Pedro Hernande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Oapan y busqueda de mas personas para grabar, se contactaron 3 personas ma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ufenia Cabrer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vodia Santo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Y Cata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4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es en San Francisco Ozomat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Tula del rio y visita a Rosendo (no tenia tiemp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6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San Francis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7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San Francis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1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en Oapan a Silvestre Pantale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3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iversos viajes a varios puntos para realizar agenda de entrevistas (tenexatlaco, tlatempanapan, zitlalan, acatla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4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Petlac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7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a Francisco Pascual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9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a Pedro Carris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6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teposonalco entrevista con 3 personas para grabacion a futu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8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grabacion a Jose ambrosio en Petlac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n total se recopil</w:t>
            </w:r>
            <w:r>
              <w:rPr>
                <w:b/>
                <w:sz w:val="20"/>
                <w:lang w:val="es-MX"/>
              </w:rPr>
              <w:t>o aproximadamente 11 horas y se vincularon varias personas en las visitas abajo se enlist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85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San Francisco Ozomatlan con Arnulfa Galicia Castr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San Agustin Oapan con Eufenia Cabrera y Evodia San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Tlatempanapan con Hipolito Amatitlan, Anastacio Amatitlan, Pedro Carris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n Tepozonalco con Tomás Augusto Martinez, Filiberto Rodriguez, Jesus Placido y con la directora Dolores Cano Reyes de la escuela primaria biling., </w:t>
      </w:r>
      <w:r>
        <w:rPr>
          <w:rFonts w:cs="Times New Roman" w:ascii="Times New Roman" w:hAnsi="Times New Roman"/>
          <w:b/>
          <w:lang w:val="es-MX"/>
        </w:rPr>
        <w:t>“</w:t>
      </w:r>
      <w:r>
        <w:rPr>
          <w:b/>
          <w:lang w:val="es-MX"/>
        </w:rPr>
        <w:t>Malintzin</w:t>
      </w:r>
      <w:r>
        <w:rPr>
          <w:rFonts w:cs="Times New Roman" w:ascii="Times New Roman" w:hAnsi="Times New Roman"/>
          <w:b/>
          <w:lang w:val="es-MX"/>
        </w:rPr>
        <w:t>”</w:t>
      </w:r>
      <w:r>
        <w:rPr>
          <w:b/>
          <w:lang w:val="es-MX"/>
        </w:rPr>
        <w:t xml:space="preserve"> de tepozonalc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or medio de la presente solicito el reembolso de 5,850 pesos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lang w:val="es-MX"/>
        </w:rPr>
        <w:t>Total por pagar cinco mil ochocientos cincuenta peso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3">
    <w:name w:val="Fuente de párrafo predeter.3"/>
    <w:qFormat/>
    <w:rPr/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28:00Z</dcterms:created>
  <dc:creator>WinuE</dc:creator>
  <dc:description/>
  <cp:keywords/>
  <dc:language>en-US</dc:language>
  <cp:lastModifiedBy>Kim</cp:lastModifiedBy>
  <dcterms:modified xsi:type="dcterms:W3CDTF">2008-10-23T16:55:00Z</dcterms:modified>
  <cp:revision>4</cp:revision>
  <dc:subject/>
  <dc:title>Gastos incurridos en trabajo de campo para las grabaciones de enero y febrero de 2008</dc:title>
</cp:coreProperties>
</file>