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lang w:val="es-MX"/>
        </w:rPr>
        <w:t>Recibo de pago por dias de grabacion 2008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510"/>
        <w:gridCol w:w="3060"/>
        <w:gridCol w:w="117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Fech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Descripción del gas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Textos Grabad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Tiempo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Sept. 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 d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Grabacion en Petlacala a Pedro Hernandez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 xml:space="preserve">Sept. 23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 xml:space="preserve">1 día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Grabacion en Oapan y busqueda de mas personas para grabar, se contactaron 3 personas mas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Eufenia Cabrera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Evodia Santos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Y Catal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Sept. 2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 dí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Grabaciones en San Francisco Ozomatl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Sept. 2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.5 día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Grabacion en Tula del rio y visita a Rosendo (no tenia tiemp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Grabacion en San Francis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Grabacion en San Francis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Grabacion en Oapan a Silvestre Pantal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diversos viajes a varios puntos para realizar agenda de entrevistas (tenexatlaco, tlatempanapan, zitlalan, acatla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iaje a Petlaca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grabacion a Francisco Pascual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grabacion a Pedro Carris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iaje a teposonalco entrevista con 3 personas para grabacion a futu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grabacion a Jose ambrosio en Petlaca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en total se recopil</w:t>
            </w:r>
            <w:r>
              <w:rPr>
                <w:b/>
                <w:sz w:val="20"/>
                <w:lang w:val="es-MX"/>
              </w:rPr>
              <w:t>o aproximadamente 11 horas y se vincularon varias personas en las visitas abajo se enlist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Total de dia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en San Francisco Ozomatlan con Arnulfa Galicia Castr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en San Agustin Oapan con Eufenia Cabrera y Evodia Sant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en Tlatempanapan con Hipolito Amatitlan, Anastacio Amatitlan, Pedro Carrisal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en Tepozonalco con Tomás Augusto Martinez, Filiberto Rodriguez, Jesus Placido y con la directora Dolores Cano Reyes de la escuela primaria biling., </w:t>
      </w:r>
      <w:r>
        <w:rPr>
          <w:rFonts w:cs="Times New Roman" w:ascii="Times New Roman" w:hAnsi="Times New Roman"/>
          <w:b/>
          <w:lang w:val="es-MX"/>
        </w:rPr>
        <w:t>“</w:t>
      </w:r>
      <w:r>
        <w:rPr>
          <w:b/>
          <w:lang w:val="es-MX"/>
        </w:rPr>
        <w:t>Malintzin</w:t>
      </w:r>
      <w:r>
        <w:rPr>
          <w:rFonts w:cs="Times New Roman" w:ascii="Times New Roman" w:hAnsi="Times New Roman"/>
          <w:b/>
          <w:lang w:val="es-MX"/>
        </w:rPr>
        <w:t>”</w:t>
      </w:r>
      <w:r>
        <w:rPr>
          <w:b/>
          <w:lang w:val="es-MX"/>
        </w:rPr>
        <w:t xml:space="preserve"> de tepozonalc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Por medio de la presente solicito el reembolso de 5,850 pesos por gastos incurridos en el proyecto de documentación del náhuatl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lang w:val="es-MX"/>
        </w:rPr>
        <w:t>Total por pagar cinco mil ochocientos cincuenta pesos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right"/>
        <w:rPr>
          <w:b/>
          <w:b/>
          <w:lang w:val="es-MX"/>
        </w:rPr>
      </w:pPr>
      <w:r>
        <w:rPr>
          <w:b/>
          <w:lang w:val="es-MX"/>
        </w:rPr>
        <w:t>____________________</w:t>
      </w:r>
    </w:p>
    <w:p>
      <w:pPr>
        <w:pStyle w:val="Normal"/>
        <w:jc w:val="right"/>
        <w:rPr>
          <w:b/>
          <w:b/>
          <w:lang w:val="es-MX"/>
        </w:rPr>
      </w:pPr>
      <w:r>
        <w:rPr>
          <w:b/>
          <w:lang w:val="es-MX"/>
        </w:rPr>
        <w:t>Jeremías Cabrera Ortiz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  <w:tab w:val="left" w:pos="1440" w:leader="none"/>
      </w:tabs>
      <w:suppressAutoHyphens w:val="true"/>
      <w:bidi w:val="0"/>
    </w:pPr>
    <w:rPr>
      <w:rFonts w:ascii="Times New (W1);Times New Roman" w:hAnsi="Times New (W1);Times New Roman" w:eastAsia="Times New Roman" w:cs="Times New (W1);Times New Roman"/>
      <w:color w:val="auto"/>
      <w:sz w:val="22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1">
    <w:name w:val="Fuente de párrafo predeter.1"/>
    <w:qFormat/>
    <w:rPr/>
  </w:style>
  <w:style w:type="character" w:styleId="Fuentedeprrafopredeter2">
    <w:name w:val="Fuente de párrafo predeter.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2:21:00Z</dcterms:created>
  <dc:creator>WinuE</dc:creator>
  <dc:description/>
  <cp:keywords/>
  <dc:language>en-US</dc:language>
  <cp:lastModifiedBy>Colossus User</cp:lastModifiedBy>
  <dcterms:modified xsi:type="dcterms:W3CDTF">2008-10-28T22:21:00Z</dcterms:modified>
  <cp:revision>2</cp:revision>
  <dc:subject/>
  <dc:title>Gastos incurridos en trabajo de campo para las grabaciones de enero y febrero de 2008</dc:title>
</cp:coreProperties>
</file>