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Grabaciones realizadas en marzo y abril del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05"/>
        <w:gridCol w:w="1902"/>
        <w:gridCol w:w="3328"/>
        <w:gridCol w:w="108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ch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eb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dividu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scripción de la grabación o nombre del archi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uración de la grabació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/03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laltempana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Tepetitla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s-MX"/>
              </w:rPr>
              <w:t>O:kimoktike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:0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/03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at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elerina Aguilar Matí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htlanilo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9:5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/03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at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elerina Aguilar Matí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lab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: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/03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at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uan Margarito Damia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istoria de v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9:5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/03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at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uan Margarito Damia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tootitl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:5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men Vazquez de la Cru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istoria de v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:2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men Vazquez de la Cru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lab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:5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eano Casarrubias Cuchill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istoria de vida marcha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3:4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eano Casarrubias Cuchill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conocimiento de plant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:0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9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igia Tecoapa Sanch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lato revoluc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: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9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Pascualon Santo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kiyex yepat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:4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9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Pascualon Santo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lato revolucion iitaata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5:5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9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Pascualon Santo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istoria de vida de su primera esposa (confidencia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4:1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9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aquina Santos Cast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eriencia de vida con Francis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8: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dal Apolinar Gonzale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istoria de v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:3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dal Apolinar Gonzale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itoria marcha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:5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dal Apolinar Gonzale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iminoonootsa iikoneewa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9:23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/04/0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a Vazquez Hilario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istoria de vid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8:05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/04/0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tlacal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Hernandez Pacheco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waatlaihtlan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5:06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/04/0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tlacal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Hernandez Pacheco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istoria de vida 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8:2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:3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Por medio de la presente solicito el pago de sueldo por 7 días trabajados en los cuales se grabaron un total de 6 horas y 31 minut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Total por pagar al recibir 3,150 pes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26:00Z</dcterms:created>
  <dc:creator>WinuE</dc:creator>
  <dc:description/>
  <cp:keywords/>
  <dc:language>en-US</dc:language>
  <cp:lastModifiedBy>WinuE</cp:lastModifiedBy>
  <dcterms:modified xsi:type="dcterms:W3CDTF">2008-04-17T05:15:00Z</dcterms:modified>
  <cp:revision>3</cp:revision>
  <dc:subject/>
  <dc:title>grabaciones realizadas en enero y febrero del 2008</dc:title>
</cp:coreProperties>
</file>