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Grabaciones realizadas en enero y febrero del 2008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05"/>
        <w:gridCol w:w="1902"/>
        <w:gridCol w:w="3328"/>
        <w:gridCol w:w="107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ech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ueb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dividu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escripción de la grabación o nombre del archiv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uración de la grabació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7/01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laltempanap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icolas Okistl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naval_Xo:chimi:lkati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3:1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7/01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laltempanap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dro Tepetitlan Tlaixk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naval Xo:chimi:lkati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: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s-MX"/>
              </w:rPr>
              <w:t>18/01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laltempanap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icolas Okistl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Kalchi:w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8:0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/01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Zitlal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aureano Casarrubia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Kalchi:w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8: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/01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Zitlal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aureano Casarrubia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venturas kone:jo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:1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/01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laltempanap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dro Tepetitla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istoria Revoluc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:2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/01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laltempanap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dro Tepetitla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istoria Bibl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50:4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3/01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Zitlal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aureano Casarrubia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uento Chapulin iiwaan masaat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:0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3/01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Zitlal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aureano Casarrubia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mbres de yo:lka:tsitsi:nti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4:3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4/01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laltempanap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icolas Okistl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ksan Tlaltempanap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:1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4/01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laltempanap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uan colotzi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ecdo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:4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6/01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catl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is Felip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lato de vi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:5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6/01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catl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is Felip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imi:xtlamotsi: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:3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6/01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catl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is Vazquez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l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3:3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9/01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catl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is Vazquez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lato de vida vended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6:3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9/01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catl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is Vazquez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:ko: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:1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0/01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catl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is Garci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Kalchi:w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:2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0/01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catl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is Garci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stimonio de vi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: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9/02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laltempanap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dro Tepetitla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volucion Pariente de Laureano Casarrubi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:0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ot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5:12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r medio de la presente solicito el pago de sueldo por 10 días trabajados en los cuales se grabaron un total de 5 horas y 12 minuto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otal por pagar al recibir 4,500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ab/>
        <w:t>Jeremías Cabrera Ortiz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8:34:00Z</dcterms:created>
  <dc:creator>WinuE</dc:creator>
  <dc:description/>
  <dc:language>en-US</dc:language>
  <cp:lastModifiedBy>WinuE</cp:lastModifiedBy>
  <dcterms:modified xsi:type="dcterms:W3CDTF">2008-03-11T02:30:00Z</dcterms:modified>
  <cp:revision>12</cp:revision>
  <dc:subject/>
  <dc:title>grabaciones realizadas en enero y febrero del 2008</dc:title>
</cp:coreProperties>
</file>