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cobrar por gastos incurridos en un trabajo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88"/>
        <w:gridCol w:w="2392"/>
        <w:gridCol w:w="101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/04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Zitlal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/04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Compra cosas para Laure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/04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Pago de internet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3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si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4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Paquete de 100 disc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/04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Paquete de 50 cajitas para c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2/04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Tenexatlah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2/04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Compra de cosas para Francis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06/05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Comida de viaje a Petlaca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06/05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Refresocos para Pedro y Jos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6/05/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Comida (para jere, Elpidio y esposa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6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Compré cosas para Pedro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3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Zitlalan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3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refrescos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4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zitlalan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6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Zitlalan y tlatempanapan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7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Tenexatlahco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7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refresco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27/05/08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Viaje a zitlalan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0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reembolso de 1090 pesos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mil noventa pe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7:00Z</dcterms:created>
  <dc:creator>WinuE</dc:creator>
  <dc:description/>
  <dc:language>en-US</dc:language>
  <cp:lastModifiedBy>WinuE</cp:lastModifiedBy>
  <dcterms:modified xsi:type="dcterms:W3CDTF">2008-04-25T16:05:00Z</dcterms:modified>
  <cp:revision>1</cp:revision>
  <dc:subject/>
  <dc:title>Para cobrar por gastos incurridos en un trabajo </dc:title>
</cp:coreProperties>
</file>