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s-MX"/>
        </w:rPr>
        <w:t>Gastos incurridos en trabajo de campo para las grabaciones de Oapan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10"/>
        <w:gridCol w:w="1525"/>
        <w:gridCol w:w="83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go a Silvestre Pantale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frescos Eufemia cabre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aje ida y vuelta a San Francis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uta para Emil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4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Emilia por contar cue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ida y vuelta a Tula del 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ruta para Alejandri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Alejandrino por contar cue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6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ida y vuelta a San Francis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6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fres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6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Emilia por contar cue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7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ida y vuelta a San Francis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7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Emilia por contar cue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7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frescos en casa de Vicente Domingue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7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frescos en casa de Arnulfa Galicia Cas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1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Silvestre Pantale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tros pasaj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medio de la presente solicito el reembolso de 2050 pesos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lang w:val="es-MX"/>
        </w:rPr>
        <w:t>Total por pagar al recibir dos mil cincuenta pes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50:00Z</dcterms:created>
  <dc:creator>WinuE</dc:creator>
  <dc:description/>
  <dc:language>en-US</dc:language>
  <cp:lastModifiedBy>Kim</cp:lastModifiedBy>
  <dcterms:modified xsi:type="dcterms:W3CDTF">2008-10-10T17:50:00Z</dcterms:modified>
  <cp:revision>2</cp:revision>
  <dc:subject/>
  <dc:title>Gastos incurridos en trabajo de campo para las grabaciones de enero y febrero de 2008</dc:title>
</cp:coreProperties>
</file>