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cobrar por gastos incurridos en trabajo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340"/>
        <w:gridCol w:w="1368"/>
        <w:gridCol w:w="87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  <w:br/>
              <w:t>dd/mm/aaa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l gas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antid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cib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6/08/20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de Chilapa a Chilpancin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/08/20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de Chilpancingo a Pueb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/08/20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de Puebla a Cuetza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17/08/20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ayu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7/08/20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8/08/20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e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9/08/20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0/08/20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e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/08/20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4/08/20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e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/08/20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e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7/08/20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8/08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ayuno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9/08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Otros gastos (agua y papél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9/08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en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0/08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d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1/08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d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2/09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en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3/09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d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3/09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eclado para computadora usb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4/09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en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7/09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de Cuetzala a Puebl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3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/09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de Puebla a Igual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7/09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de Iguala a Chilpancingo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7/09/20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de Chilpancingo a Chilap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82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reembolso de $ 1,826  por gastos incurridos en el proyecto de nahuatl de Puebl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mil ochocientos veintiseis pes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</w:tabs>
      <w:suppressAutoHyphens w:val="true"/>
      <w:bidi w:val="0"/>
      <w:jc w:val="left"/>
    </w:pPr>
    <w:rPr>
      <w:rFonts w:ascii="Times New (W1);Times New Roman" w:hAnsi="Times New (W1);Times New Roman" w:eastAsia="Times New Roman" w:cs="Times New Roman"/>
      <w:color w:val="auto"/>
      <w:sz w:val="22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7:00Z</dcterms:created>
  <dc:creator>WinuE</dc:creator>
  <dc:description/>
  <dc:language>en-US</dc:language>
  <cp:lastModifiedBy>WinuE</cp:lastModifiedBy>
  <dcterms:modified xsi:type="dcterms:W3CDTF">2008-04-25T16:05:00Z</dcterms:modified>
  <cp:revision>1</cp:revision>
  <dc:subject/>
  <dc:title>Para cobrar por gastos incurridos en un trabajo </dc:title>
</cp:coreProperties>
</file>