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MX"/>
        </w:rPr>
        <w:t>Gastos incurridos en trabajo de campo para las grabaciones de abril de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8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escripción del g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antid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Recib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trato de Internet Inalambrico (Equip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9/04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ago mensual de Internet Inalamb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1,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reembolso de 1,850 pesos por gastos incurridos en el proyecto de documentación del náhuat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Total por pagar al recibir </w:t>
      </w:r>
      <w:r>
        <w:rPr>
          <w:b/>
          <w:u w:val="single"/>
          <w:lang w:val="es-MX"/>
        </w:rPr>
        <w:t>Mil Ochocientos cincueta peso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____________________</w:t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auto"/>
      <w:sz w:val="22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0:00Z</dcterms:created>
  <dc:creator>WinuE</dc:creator>
  <dc:description/>
  <dc:language>en-US</dc:language>
  <cp:lastModifiedBy>WinuE</cp:lastModifiedBy>
  <dcterms:modified xsi:type="dcterms:W3CDTF">2008-04-17T05:53:00Z</dcterms:modified>
  <cp:revision>4</cp:revision>
  <dc:subject/>
  <dc:title>Gastos incurridos en trabajo de campo para las grabaciones de enero y febrero de 2008</dc:title>
</cp:coreProperties>
</file>