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Gastos incurridos en trabajo de campo para las grabaciones de enero y febrero de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Tlaltempanap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muerzo y 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MX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8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Tlaltempanap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8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Zitlal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Tlaltempanap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uta para Pedro y su fa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Zitlal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uta para Laure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Tlaltempanap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Acatl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lmuerzo y 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Acatl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9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Acatl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0/01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/02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ransporte colectivo a Tlaltempanapan para ir a gra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or medio de la presente solicito el reembolso de ____</w:t>
      </w:r>
      <w:r>
        <w:rPr>
          <w:b/>
          <w:u w:val="single"/>
          <w:lang w:val="es-MX"/>
        </w:rPr>
        <w:t>537</w:t>
      </w:r>
      <w:r>
        <w:rPr>
          <w:b/>
          <w:lang w:val="es-MX"/>
        </w:rPr>
        <w:t>____ 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8:00Z</dcterms:created>
  <dc:creator>WinuE</dc:creator>
  <dc:description/>
  <cp:keywords/>
  <dc:language>en-US</dc:language>
  <cp:lastModifiedBy>WinuE</cp:lastModifiedBy>
  <dcterms:modified xsi:type="dcterms:W3CDTF">2008-03-11T15:45:00Z</dcterms:modified>
  <cp:revision>3</cp:revision>
  <dc:subject/>
  <dc:title>Gastos incurridos en trabajo de campo para las grabaciones de enero y febrero de 2008</dc:title>
</cp:coreProperties>
</file>