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ormatos de cobr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cobrar por día trabajado en grabación a un sueldo diario de 450 pesos se tiene que llenar este formato y enviarlo por correo electrónico y por correo normal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360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ueb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dividu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 la grabación o nombre del archiv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uración de la grab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8 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uan García Cedon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uento del conejo y la zor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: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8 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ía Hipóli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arración de como curar la tosfer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: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pago de sueldo por ____ días trabajados en los cuales se grabaron un total de ______ horas y ______ minut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ra cobrar por gastos incurridos en un trabajo (se pone un equis en la última columna si existe un recibo)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520"/>
        <w:gridCol w:w="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8 ene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ctivo a Zitlala para ir a gra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8 ene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pra de un cuade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8 ene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da de mediodía más pro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 febre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ago del int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reembolso de __________ 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rPr>
          <w:rFonts w:eastAsia="Times New (W1)"/>
          <w:sz w:val="20"/>
          <w:lang w:val="pt-PT"/>
        </w:rPr>
      </w:pPr>
      <w:r>
        <w:rPr>
          <w:rFonts w:eastAsia="Times New (W1)"/>
          <w:sz w:val="20"/>
          <w:lang w:val="pt-PT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cobrar por transcripción a 40 pesos cada minuto de transcripción (transcrita y revisada):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 del 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MX"/>
              </w:rPr>
              <w:t>Fecha de 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gun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b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MX"/>
              </w:rPr>
            </w:pPr>
            <w:r>
              <w:rPr>
                <w:b/>
                <w:color w:val="FF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s-MX"/>
              </w:rPr>
            </w:pPr>
            <w:r>
              <w:rPr>
                <w:color w:val="FF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s-MX"/>
              </w:rPr>
            </w:pPr>
            <w:r>
              <w:rPr>
                <w:color w:val="FF0000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ateenkohtli-para-korraal_SP_13462.wave.t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 e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ateenkohtli-para-remeedioh_SP_13452.t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MX"/>
              </w:rPr>
              <w:t>10 e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akawanaan_SP_13422.t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MX"/>
              </w:rPr>
              <w:t>10 e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hxiootl-istaak-kipia-iikopahlo_SP_13442,wav.t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MX"/>
              </w:rPr>
              <w:t>10 e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0"/>
                <w:lang w:val="es-MX"/>
              </w:rPr>
            </w:pPr>
            <w:r>
              <w:rPr>
                <w:color w:val="999999"/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se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mi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2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,311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pago de sueldo por 32.77 minutos transcritos quer resulta en 1,311 pes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cobrar por hora trabajada a un sueldo de 55 pesos/hora de todo meno clases de conversación que se paga a 60 pesos/hor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traba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Horas trabajad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Ho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8 en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visión del texto Tio Kone:jo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8 am - 11 am, 3 pm - 4:30 pm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 en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señanza de R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 pm - 9 p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pago de sueldo por 10.5 horas trabajadas que resulta ser  578 pes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14:00Z</dcterms:created>
  <dc:creator>Jonathan D Amith</dc:creator>
  <dc:description/>
  <cp:keywords/>
  <dc:language>en-US</dc:language>
  <cp:lastModifiedBy>Jonathan D Amith</cp:lastModifiedBy>
  <dcterms:modified xsi:type="dcterms:W3CDTF">2008-02-28T02:07:00Z</dcterms:modified>
  <cp:revision>3</cp:revision>
  <dc:subject/>
  <dc:title>Formatos de cobro</dc:title>
</cp:coreProperties>
</file>