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t>Consistent Changes (CC) DLL Interface Documentatio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Courier New" w:hAnsi="Courier New" w:eastAsia="Courier New" w:cs="Courier New"/>
        </w:rPr>
      </w:pPr>
      <w:r>
        <w:rPr>
          <w:rFonts w:eastAsia="Courier New" w:cs="Courier New" w:ascii="Courier New" w:hAnsi="Courier New"/>
        </w:rPr>
        <w:t>Written 6/96 by Doug Case.  Edited by Doug Rintoul. This is derived from the ccstate.c source code file.  Last updated 9/1/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DLL Interface Overviews</w:t>
      </w:r>
    </w:p>
    <w:p>
      <w:pPr>
        <w:pStyle w:val="Normal"/>
        <w:rPr>
          <w:rFonts w:ascii="Courier New" w:hAnsi="Courier New" w:eastAsia="Courier New" w:cs="Courier New"/>
        </w:rPr>
      </w:pPr>
      <w:r>
        <w:rPr>
          <w:rFonts w:eastAsia="Courier New" w:cs="Courier New" w:ascii="Courier New" w:hAnsi="Courier New"/>
        </w:rPr>
      </w:r>
    </w:p>
    <w:p>
      <w:pPr>
        <w:pStyle w:val="Function"/>
        <w:rPr/>
      </w:pPr>
      <w:r>
        <w:rPr/>
        <w:t xml:space="preserve">int WINAPI CCLoadTable(char *lpszCCTableFile, </w:t>
      </w:r>
    </w:p>
    <w:p>
      <w:pPr>
        <w:pStyle w:val="Function"/>
        <w:rPr/>
      </w:pPr>
      <w:r>
        <w:rPr/>
        <w:t xml:space="preserve">                       </w:t>
      </w:r>
      <w:r>
        <w:rPr/>
        <w:t xml:space="preserve">HANDLE* hpLoadHandle, </w:t>
      </w:r>
    </w:p>
    <w:p>
      <w:pPr>
        <w:pStyle w:val="Function"/>
        <w:rPr/>
      </w:pPr>
      <w:r>
        <w:rPr/>
        <w:t xml:space="preserve">                       </w:t>
      </w:r>
      <w:r>
        <w:rPr/>
        <w:t>HINSTANCE hPar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DLL interface code used for the user to pass the name of the file with the change table.  This routine has CC do appropriate initialization. One of the three CCLoadTable functions must be the first DLL routine called.</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LoadTableFromBufferWithErrorCallback(const char *lpszBuffer,</w:t>
      </w:r>
    </w:p>
    <w:p>
      <w:pPr>
        <w:pStyle w:val="Function"/>
        <w:rPr/>
      </w:pPr>
      <w:r>
        <w:rPr/>
        <w:t xml:space="preserve">                           </w:t>
      </w:r>
      <w:r>
        <w:rPr/>
        <w:t xml:space="preserve">HANDLE FAR *hpLoadHandle, </w:t>
      </w:r>
    </w:p>
    <w:p>
      <w:pPr>
        <w:pStyle w:val="Function"/>
        <w:rPr/>
      </w:pPr>
      <w:r>
        <w:rPr/>
        <w:t xml:space="preserve">                           </w:t>
      </w:r>
      <w:r>
        <w:rPr/>
        <w:t>CCCompileErrorCallback * lpCCCompileErrorCall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DLL interface code used for the user to pass a change table in a buffer.  If a compile error occurs in the CC table, then lpCCCompileErrorCallback is called to process the error. This routine has CC do appropriate initialization.  One of the three CCLoadTable functions must be the first DLL routine called.</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LoadTableFromBuffer(char *lpszBuffer,</w:t>
      </w:r>
    </w:p>
    <w:p>
      <w:pPr>
        <w:pStyle w:val="Function"/>
        <w:rPr/>
      </w:pPr>
      <w:r>
        <w:rPr/>
        <w:t xml:space="preserve">                                 </w:t>
      </w:r>
      <w:r>
        <w:rPr/>
        <w:t>HANDLE FAR *hpLoadHa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DLL interface code used for the user to a change table in a buffer.  This routine has CC do appropriate initialization. One of the three CCLoadTable functions must be the first DLL routine called.</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ReinitializeTable(HANDLE hReHandl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DLL interface reinitializes the CC table, e.g. when you want the same CC table to apply to multiple input files. This is a DLL interface routine.</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UnloadTable(HANDLE hUnlHa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deallocates all buffers, memory allocated to store, match areas etc, and deallocates global variable structure. This must be the last routine called. This is a DLL interface routine.</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SetErrorCallBack(HANDLE hErrHandle,</w:t>
      </w:r>
    </w:p>
    <w:p>
      <w:pPr>
        <w:pStyle w:val="Function"/>
        <w:rPr/>
      </w:pPr>
      <w:r>
        <w:rPr/>
        <w:t xml:space="preserve">                              </w:t>
      </w:r>
      <w:r>
        <w:rPr/>
        <w:t>CCErrorCallback * lpCCErrorCall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nitialization routine is called by the user to set the error routine of the user that the user wants called in case of errors.  This is optional, and if not called (or if called with NULL) then CC does it own messages. This is a DLL interface routine.</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SetUpInputFilter (HANDLE hSetUpHandle,</w:t>
      </w:r>
    </w:p>
    <w:p>
      <w:pPr>
        <w:pStyle w:val="Function"/>
        <w:rPr/>
      </w:pPr>
      <w:r>
        <w:rPr/>
        <w:t xml:space="preserve">                               </w:t>
      </w:r>
      <w:r>
        <w:rPr/>
        <w:t>CCInputProc *lpInCBFunct,</w:t>
      </w:r>
    </w:p>
    <w:p>
      <w:pPr>
        <w:pStyle w:val="Function"/>
        <w:rPr/>
      </w:pPr>
      <w:r>
        <w:rPr/>
        <w:t xml:space="preserve">                               </w:t>
      </w:r>
      <w:r>
        <w:rPr/>
        <w:t>long lUserInputCB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outine stores the address of the "input" callback function, etc. This is a DLL interface routine.</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GetBuffer (HANDLE hGetHandle,</w:t>
      </w:r>
    </w:p>
    <w:p>
      <w:pPr>
        <w:pStyle w:val="Function"/>
        <w:rPr/>
      </w:pPr>
      <w:r>
        <w:rPr/>
        <w:t xml:space="preserve">                        </w:t>
      </w:r>
      <w:r>
        <w:rPr/>
        <w:t xml:space="preserve">char *lpOutputBuffer, </w:t>
      </w:r>
    </w:p>
    <w:p>
      <w:pPr>
        <w:pStyle w:val="Function"/>
        <w:rPr/>
      </w:pPr>
      <w:r>
        <w:rPr/>
        <w:t xml:space="preserve">                        </w:t>
      </w:r>
      <w:r>
        <w:rPr/>
        <w:t>int *npOutBuf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outine is the core DLL routine for these interfaces used for when CC is a front end for the routine calling the DLL. It does most of the work, by calling the "main" or "regular" parts of CC.</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ProcessBuffer (HANDLE hProHandle,</w:t>
      </w:r>
    </w:p>
    <w:p>
      <w:pPr>
        <w:pStyle w:val="Function"/>
        <w:rPr/>
      </w:pPr>
      <w:r>
        <w:rPr/>
        <w:t xml:space="preserve">                            </w:t>
      </w:r>
      <w:r>
        <w:rPr/>
        <w:t>char *lpInputBuffer, int nInBufLen,</w:t>
      </w:r>
    </w:p>
    <w:p>
      <w:pPr>
        <w:pStyle w:val="Function"/>
        <w:rPr/>
      </w:pPr>
      <w:r>
        <w:rPr/>
        <w:t xml:space="preserve">                            </w:t>
      </w:r>
      <w:r>
        <w:rPr/>
        <w:t xml:space="preserve">char *lpOutputBuffer, int *npOutBufLe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outine is the core DLL routine for these interfaces when CC is called in "Visual Basic" mode, that is without callbacks, and there is just one buffer of data as input, and CC processes all that and returns the output.  This is called by the user with an input buffer and length and an output buffer and length.  This has CC process one buffer of input, and just return one buffer of output.</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MultiProcessBuffer (HANDLE hMultiHandle,</w:t>
      </w:r>
    </w:p>
    <w:p>
      <w:pPr>
        <w:pStyle w:val="Function"/>
        <w:rPr/>
      </w:pPr>
      <w:r>
        <w:rPr/>
        <w:t xml:space="preserve">                                 </w:t>
      </w:r>
      <w:r>
        <w:rPr/>
        <w:t>char *lpInputBuffer, int nInBufLen,</w:t>
      </w:r>
    </w:p>
    <w:p>
      <w:pPr>
        <w:pStyle w:val="Function"/>
        <w:rPr/>
      </w:pPr>
      <w:r>
        <w:rPr/>
        <w:t xml:space="preserve">                                 </w:t>
      </w:r>
      <w:r>
        <w:rPr/>
        <w:t>BOOL bLastCallWithInput,</w:t>
      </w:r>
    </w:p>
    <w:p>
      <w:pPr>
        <w:pStyle w:val="Function"/>
        <w:rPr/>
      </w:pPr>
      <w:r>
        <w:rPr/>
        <w:t xml:space="preserve">                                 </w:t>
      </w:r>
      <w:r>
        <w:rPr/>
        <w:t>char *lpOutputBuffer, int *npOutBuf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outine is the core DLL routine for these interfaces when CC is called in "Visual Basic" mode, that is without callbacks, and there can be multiple calls to this routine.  The user must keep calling this and sending in data, and getting data back again, until the input BOOL flag tells CC that this was the final call with input data.</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SetUpOutputFilter (HANDLE hOutHandle,</w:t>
      </w:r>
    </w:p>
    <w:p>
      <w:pPr>
        <w:pStyle w:val="Function"/>
        <w:rPr/>
      </w:pPr>
      <w:r>
        <w:rPr/>
        <w:t xml:space="preserve">                                </w:t>
      </w:r>
      <w:r>
        <w:rPr/>
        <w:t>CCOutputProc *lpOutCBFunct,</w:t>
      </w:r>
    </w:p>
    <w:p>
      <w:pPr>
        <w:pStyle w:val="Function"/>
        <w:rPr/>
      </w:pPr>
      <w:r>
        <w:rPr/>
        <w:t xml:space="preserve">                                </w:t>
      </w:r>
      <w:r>
        <w:rPr/>
        <w:t>long lUserOutputCB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outine stores the address of the "output" callback function, etc.  This is a CC back end DLL interface routine.</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PutBuffer (HANDLE hPutHandle,</w:t>
      </w:r>
    </w:p>
    <w:p>
      <w:pPr>
        <w:pStyle w:val="Function"/>
        <w:rPr/>
      </w:pPr>
      <w:r>
        <w:rPr/>
        <w:t xml:space="preserve">                        </w:t>
      </w:r>
      <w:r>
        <w:rPr/>
        <w:t>char FAR *lpPutBuffer, int nInBufLen,</w:t>
      </w:r>
    </w:p>
    <w:p>
      <w:pPr>
        <w:pStyle w:val="Function"/>
        <w:rPr/>
      </w:pPr>
      <w:r>
        <w:rPr/>
        <w:t xml:space="preserve">                        </w:t>
      </w:r>
      <w:r>
        <w:rPr/>
        <w:t>BOOL bLastB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outine is the core DLL routine for these interfaces used for when CC is a back end for the routine calling the DLL. It does most of the work, by calling the "main" or "regular" parts of CC.</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Flush (HANDLE hFlushHa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outine works in conjunction with the CCPutBuffer routine.  Calling this DLL routine is equivalent to calling the CCPutBuffer with a zero length and the boolean last buffer indicator set on.</w:t>
      </w:r>
    </w:p>
    <w:p>
      <w:pPr>
        <w:pStyle w:val="Normal"/>
        <w:rPr>
          <w:rFonts w:ascii="Courier New" w:hAnsi="Courier New" w:eastAsia="Courier New" w:cs="Courier New"/>
        </w:rPr>
      </w:pPr>
      <w:r>
        <w:rPr>
          <w:rFonts w:eastAsia="Courier New" w:cs="Courier New" w:ascii="Courier New" w:hAnsi="Courier New"/>
        </w:rPr>
      </w:r>
    </w:p>
    <w:p>
      <w:pPr>
        <w:pStyle w:val="Function"/>
        <w:rPr/>
      </w:pPr>
      <w:r>
        <w:rPr/>
        <w:t>int WINAPI  CCProcessFile (HANDLE hProFileHandle,</w:t>
      </w:r>
    </w:p>
    <w:p>
      <w:pPr>
        <w:pStyle w:val="Function"/>
        <w:rPr/>
      </w:pPr>
      <w:r>
        <w:rPr/>
        <w:t xml:space="preserve">                           </w:t>
      </w:r>
      <w:r>
        <w:rPr/>
        <w:t>char *lpInputFile, char *lpOutputFile,</w:t>
      </w:r>
    </w:p>
    <w:p>
      <w:pPr>
        <w:pStyle w:val="Function"/>
        <w:rPr/>
      </w:pPr>
      <w:r>
        <w:rPr/>
        <w:t xml:space="preserve">                           </w:t>
      </w:r>
      <w:r>
        <w:rPr/>
        <w:t>BOOL bAppendOutp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outine is the core DLL routine for being passed in the names of the input and output files, and using them with C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Modes for Using the CC D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re are different modes in which to use the CC DLL and its variet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interfaces.  A user must first call the CCLoadTable interface.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r can optionally call the CCReinitializeTable and CCSetErrorCall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faces.  The user would then call a DLL interface mentioned belo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ither once or in a loop as appropriate for the interface and usa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stly the user would call the CCUnloadTable inter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FILE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ode does not require the use of callback functions, and so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ks with Visual Basic and Word Basic which do not support callbac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C DLL interface CCProcessFile is the way to call the CC DLL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ss in an input file as the CC input, and pass in an output file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t the CC output.  This is somewhat similar to the operation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S CC.EXE program opera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SINGLE BUFFER MO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this mode the user passes the CC DLL a buffer of data for C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operate on, and an output buffer.  This can be especially useful i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small amounts of data to be operated upon.  This does n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quire callbacks. There are two different DLL interfaces for this mo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CProcessBuffer DLL Interface is passed one buffer of inpu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returns one buffer of output data that CC has completed process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CMultiProcessBuffer DLL Interface is meant to be called in a loo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ssing one buffer of data in at a time.  This interface is to be cal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eatedly until there is no more output data from C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BUFFERED STREAM MO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this mode the CC DLL processes changes on a continual stream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data.  This uses callback functions to do this, so it not usefu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using things like Visual Basic and Word Basic that do not sup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se of callback functions.  There are two pairs of CC DLL interfa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can be used in this mo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way is to use the CC DLL as a front end.  That is the call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 passes the input data to CC, and the "main" CC DLL interfa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passed the output data.  The CC DLL interface CCSetUpInputFil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called to set up the input callback function that the user provid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CC DLL interface CCGetBuffer is called by the user to recei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utput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ther way is to use the CC DLL as a back end.  That is the "m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LL interface passes the input data to CC, and the callback func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is provided by the user accepts that output data from CC.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 DLL interface CCSetUpOutputFilter is called to set up the out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back function that accepts output data from CC, and the CC D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face CCPutBuffer is the "main" DLL interface to pass inpu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CC.  CCFlush works in conjunction with CCPutB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32"/>
          <w:szCs w:val="32"/>
        </w:rPr>
        <w:t>CC DLL Interface Descrip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CCLoadTable</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LoadTable(char FAR *lpszCCTableFi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NDLE FAR *hpLoadH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NSTANCE hPar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DLL interface is passed a string with the name of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C table to be used.  It performs some CC process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start things up with that CC table, and then it retur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handle for the area with the global variables after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of the three CCLoadTable functions needs to be the fir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 DLL interface ca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szCCTableFile has the name of the CC Table to be 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Parent has the hinstance (handle) of the invoking ta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pLoadHandle points to the handle for CC variab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SUCCESS          If everything is fine, files are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ned in the usual text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SUCCESS_BINARY   If everything is fine, files are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ned in binary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Indicates an error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CCLoadTableFromBufferWithErrorCallback</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rPr>
      </w:pPr>
      <w:r>
        <w:rPr>
          <w:rFonts w:eastAsia="Courier New" w:cs="Courier New" w:ascii="Courier New" w:hAnsi="Courier New"/>
        </w:rPr>
        <w:t>int WINAPI CCLoadTableFromBufferWithErrorCallback(const char *lpszBuff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NDLE FAR *hpLoadHandl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CompileErrorCallback * lpCCCompileErrorCall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LL interface is passed a buffer contai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C table to be used.  It performs some CC process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start things up with that CC table, and then it retur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handle for the area with the global variables after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of the three CCLoadTable functions needs to be the fir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 DLL interface cal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CCCompileErrorCallback” is called if there is a compi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rror in the CC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szBuffer contains the CC Table to be u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CCCompileErrorCallback contains the Compile Error call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pLoadHandle points to the handle for CC variab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SUCCESS          If everything is fine, files are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ned in the usual text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SUCCESS_BINARY   If everything is fine, files are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ned in binary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Indicates an error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CCLoadTableFromBuffer</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rPr>
      </w:pPr>
      <w:r>
        <w:rPr>
          <w:rFonts w:eastAsia="Courier New" w:cs="Courier New" w:ascii="Courier New" w:hAnsi="Courier New"/>
        </w:rPr>
        <w:t>int WINAPI CCLoadTableFromBuffer(const char *lpszBuff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NDLE FAR *hpLoadHa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LL interface is passed a buffer contai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C table to be used.  It performs some CC process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start things up with that CC table, and then it retur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handle for the area with the global variables after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of the three CCLoadTable functions needs to be the fir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 DLL interface ca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szBuffer contains the CC Table to be u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CCCompileErrorCallback contains the Compile Error call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pLoadHandle points to the handle for CC variab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SUCCESS          If everything is fine, files are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ned in the usual text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SUCCESS_BINARY   If everything is fine, files are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ned in binary mo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Indicates an error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CCReinitialize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ReinitializeTable(HANDLE hReHa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DLL routine is called to reinitialize CC withou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rting over totally from scratch.  E.g. use this w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data, but using same change table.  It uses the glob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riables that are in the area pointed to by the ha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ReHandle points to the handle for the global variab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The global variables referenced by hReHandle are upd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If everything is f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indicates an error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CCUnload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UnloadTable(HANDLE hUnlHa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LL routine is called when the user is done with C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free the global variable structure area and other stuf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needs to be the last CC DLL interface called.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utine also unregisters the calling ta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UnlHandle is the handle for the area to be fre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rea for hUnlHandle etc are unlocked and fre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Successful comple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An error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CCSetErrorCallBack</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SetErrorCallBack(HANDLE hErrH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lpUserFunc) (short, short unsig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ng unsigned, lo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LL routine is called by the user to pass to CC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 of an error callback routine that the user wa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 to call if CC has an error.  This routine store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 of that routine as a CC global variable so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can be used during the execution of CC.  If the in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rm is NULL (or if this optional routine is not call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we use the default CC error checking rout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file ccerror.h needs to be included by a user wh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s their own error handler.  ccerror.h has man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ents in it describing to the user how th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 write their own error handl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rHandle has our input handle for global variab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UserFunc is a pointer to the user's error routine.  I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NULL we use the default CC error rout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ich is an int function with a short, short unsign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long unsigned parameters as input, and a long poin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ch may contain user-defined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The global variables referenced by hErrHandle are upd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C variable errorFunction is set to either NULL, or t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oint to the user's error processing routine.  If pass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NULL here (or defaults to NULL if this is never cal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we use the CC default error handler Process_ms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Succ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Error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CCSetUpInputFil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SetUpInputFilter (HANDLE hSetUpH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InputProc FAR   lpInCBFun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ng lUserInputCB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LL routine is called by the user to set up the in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ter.  The user's input filter routine is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ed iteratively as needed by CC'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GetBuffer DLL routine to pass input data to C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lso allocates the input area that CCGetBuff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ls the input filter to fill up with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SetUpHandle  This points to our global variable stru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InCBFunct   Points to callback routine used to get in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called from the CCGetBuffer rout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UserInputCBData  This is input from the user to be sa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CC and passed to the input call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 every time that it is cal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sage of this is up to the us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example of how to use it would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pass it to this routine as zero,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test it in the callback routine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n know it is the first call th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propriate file can be op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back function:        The routine this points to has two in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ameters, one is char FAR *, the 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i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input value is the char FAR *, whi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ints to a CC buffer.  That is where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back function is to put the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ther input value is the int, which tel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llback function the maximum number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tes to place in the b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output the callback function puts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o the passed buff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int return value from the callback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umber of bytes placed into the buff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that CC assumes that if the number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tes returned is less than the passed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imum number of bytes to place i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 then that means there is no more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get ("end of file" so to spea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that if an error occurs in the in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ter callback routine it is the us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ibility to handle that error.  I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ser routine encounters an error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ser should return zero bytes to CC so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oks to CC like the input is exhaus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The global variables referenced by hSetUpHandle are upd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reflect the callback routine that gets CC input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Succ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Error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CCGetB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GetBuffer (HANDLE hGetH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 FAR *lpOutputBuff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FAR *npOutBuf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LL routine is called (usually repetitively) by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r.  This uses the callback routine that is passed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SetUpInputFilter to "read" the input data, it call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in part of CC then using this data as input data.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utine passes back as output the output data from C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GetHandle is the handle with input global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OutputBuffer points to a buffer area for our outp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pOutBufLen is the max size of the buffer CC outputs t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The global variables referenced by hGetHandle are updat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OutputBuffer points to buffer with output data from C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pOutBufLen is the used amount of the output buff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GOT_FULL_BUFFER        Success, buffer is ful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GOT_END_OF_DATA        Success and "end of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eans d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not call this agai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ther                     Error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CCProcessB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ProcessBuffer (HANDLE hProH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 FAR *lpInputBuffer, int nInBufL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 FAR *lpOutputBuffer, int FAR *npOutBuf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LL routine is called by the user to have C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rations performed on one user input buffer, and h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sults placed into one user output buff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nterface does not use any callbacks at 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oes not save any data across calls, it proces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of the data that was passed into it.  This cal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ReinitializeTable near the start of its process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 a user that calls this repeatedly with differen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es not have to bother with tha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ProHandle is the handle with input global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InputBuffer points to a user buffer area with user inp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nBufLen is the size of the user input buffer.  Note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 user wants a null character at the end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to be considered part of the input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gth should include the null character.  I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r does not want a null character included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uld not include that, but note that the out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ll then not contain a null character at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of the data, the user must then totally re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on the *npOutBufLen output buffer length valu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OutputBuffer points to a user buffer area for CC outp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pOutBufLen is the max size of the buffer CC outputs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that this will have to be longer th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nBufLen above if CC adds to the siz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ser output at all (which it often do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it is not big enough, CC terminates w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rror messag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The global variables referenced by hProHandle are updat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OutputBuffer points to buffer with output data from C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pOutBufLen points to the used size of the output buff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Succ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ther       Error occurr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CCMultiProcessB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MultiProcessBuffer (HANDLE hMultiH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 FAR *lpInputBuffer, int nInBufL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L bLastCallWithIn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 FAR *lpOutputBuffer, int FAR *npOutBufL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LL routine is called by the user to have C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rations performed on input data, and ha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sults placed into an output buffer.  This sav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 across calls.  This is intended to generally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ed multiple times.  The last time the user pas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in the user turns on the bLastCallWithInput fla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the user might have to keep calling back (with no m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data) until return value of CC_GOT_END_OF_DATA gi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that the size of the output may vary (it may ev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 zero in some cases).  This does not utilize callback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also that if CC wants to pass back more outpu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n there is output buffer space supplied to CC that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code of CC_CALL_AGAIN_FOR_MORE_DATA is retur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ser then must call again passing no input data unti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code of CC_SUCCESS or CC_GOT_END_OF_DATA receiv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MultiHandle is the handle with input global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InputBuffer points to a user buffer area with user inp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nBufLen is the size of the user input buffer.  Note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 user wants a null character at the end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to be considered part of the input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gth should include the null character.  I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r does not want a null character included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uld not include that, but note that the out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ll then not contain a null character at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d of the data, the user must then totally re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on the *npOutBufLen output buffer length 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buffer does not have to be filled each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astCallWithInput  is TRUE (1) if this is the last c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the user that supplies inpu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 is FALSE (0) otherwi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that CC has a typedef defin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L to cha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OutputBuffer points to user buffer area for CC outp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pOutBufLen is the max size of the buffer CC outputs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buffer should be larger than the in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 to allow for differing amounts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 to be returned than was passed in,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allow for any expansion of data if an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The global variables referenced by hMultiHandle are updat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OutputBuffer points to buffer with output data from C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pOutBufLen points to the used size of the output buff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SUCCESS                   Success (output buff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y not be full thoug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GOT_END_OF_DATA           Success and "end of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means d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 not call this agai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_CALL_AGAIN_FOR_MORE_DATA   The output buffer was not bi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ough to hold all the out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  The user must call 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ain passing no inpu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til all the "old" out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 is returned to the us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return value CC_SUCC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 CC_GOT_END_OF_DATA).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r can then call aga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ssing input data in agai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ther       Error occurr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CCSetUpOutputFil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SetUpOutputFilter (HANDLE hOutH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OutputProc FAR   lpOutCBFun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ng lUserOutputCB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DLL routine is called by the user to set up the out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ter.  The user's output filter routine is th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ed iteratively as needed by CC'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PutBuffer DLL routine to take output data from C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utput filter routine would then presumably 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utput data to a file, or do something like th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lso allocates the output area that CCPutBuff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ls CC to fill up with CC output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utHandle     This points to our global variable struc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OutCBFunct  Points to callback routine that takes out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called from the CCPutBuffer routi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UserOutputCBData  This is input from the user to be sa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CC and passed to the output callba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unction every time that it is cal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sage of this is up to the us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example of how to use it would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pass it to this routine as zero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n test it in the callback rout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nd then know it is the first call th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propriate file can be open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back function:        The routine this points to has two in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ameters, one is char FAR *, the o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i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 input value is the char FAR *, whi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ints to a CC output buffer.  That is w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llback function is to get the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ther input value is the int, which tel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llback function the number of by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CC has put into the buff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output the callback function gets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the passed buffer, and handles is a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propriate (e.g. writes it to a fi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int return value from the callback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for success, non-zero if an error occurr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The global variables referenced by hOutHandle are upda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reflect the callback routine that takes CC output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Succ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Error occurr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CCPutB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PutBuffer (HANDLE hPutH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 FAR *lpPutBuffer, int nInBufLen, BOOL bLastBuff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the main DLL routine when the user wants CC to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back end to take output from another program in as CC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This routine is called (usually repetitively) 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user.  This uses the callback routine that is passed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SetUpOutputFilter to "take" CC input data, it call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in part of CC then using this data as input dat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PutHandle is the handle with input global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PutBuffer points to a buffer area for input data to C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nBufLen is the size of the input data for this cal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LastBuffer is TRUE if this is the last buffer of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ssed in with this interface, FALSE otherwis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The global variables referenced by hPutHandle are updat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 processes the data passed in, and passes outpu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the callback function passed to CCSetUpOutputFilt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Succ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Error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sz w:val="28"/>
          <w:szCs w:val="28"/>
        </w:rPr>
        <w:t>CCFlu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Flush (HANDLE hFlushHand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is DLL routine just calls the CCPutBuffer routine with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 zero length and the last buffer boolean set to TRU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alling this is just a "shorthand" way of calling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CPutBuffer with the appropriate parameters to flush th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maining data out after all of the input data has be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ssed 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FlushHandle is the handle with input global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The global variables referenced by hFlushHandle are updat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Succ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Error occurr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CCProcessFile</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WINAPI  CCProcessFile (HANDLE hProFileHand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r *lpInputFile, char *lpOutputFile, BOOL bAppendOutp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the main DLL routine when the user wants to ju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ss in the name of an input file and an output file t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 via the DLL, and have CC operate on them.  The us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s no callback routines at all with this interface.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r calls this DLL interface just once (after call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CLoadTable, and optionally CCSetErrorCallBack, and befo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lling CCUnloadTab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It is the responsibility of the caller to make s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the output file specified either does n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ist, or if it does that the user wants CC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verwrite it (or append if bAppendOutput is 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This does not support wildcards in the input/outpu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names, or multiple input/output fil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E: If there is a lot of data it may take a lo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ime to return from calling this interfa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put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InputFile is the name of the user input fi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pOutputFile is the name of the user output fi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ppendOutput is set to TRUE (1) if the user wants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pend to the output file if it alread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ists.  Otherwise if the output fi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pecified exists it will be overwritte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values: CC operates on the input file data, and writes output fi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there were no errors, then the output file name pas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by the user is filled with the CC output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Succes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n-zero    Error occurred.</w:t>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ction">
    <w:name w:val="Function"/>
    <w:basedOn w:val="Normal"/>
    <w:qFormat/>
    <w:pPr/>
    <w:rPr>
      <w:rFonts w:ascii="Courier New" w:hAnsi="Courier New" w:eastAsia="Courier New" w:cs="Courier New"/>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6:41:00Z</dcterms:created>
  <dc:creator>Dallas Computer Services</dc:creator>
  <dc:description/>
  <dc:language>en-US</dc:language>
  <cp:lastModifiedBy>Doug Rintoul</cp:lastModifiedBy>
  <dcterms:modified xsi:type="dcterms:W3CDTF">1997-09-01T23:25:00Z</dcterms:modified>
  <cp:revision>1</cp:revision>
  <dc:subject/>
  <dc:title/>
</cp:coreProperties>
</file>