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C version 8    Files for Distribution</w:t>
      </w:r>
    </w:p>
    <w:p>
      <w:pPr>
        <w:pStyle w:val="Normal"/>
        <w:rPr/>
      </w:pPr>
      <w:r>
        <w:rPr/>
        <w:t>September 28,2000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260"/>
        <w:gridCol w:w="987"/>
        <w:gridCol w:w="797"/>
        <w:gridCol w:w="1096"/>
      </w:tblGrid>
      <w:tr>
        <w:trPr/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update month/yr ver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 to CC users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in Shbx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by WST, SFC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plications</w:t>
            </w:r>
            <w:r>
              <w:rPr/>
              <w:t>, etc. - These are the programs the user can run directly to do Consistent Changes or to debug CC tabl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for Windows 3.1 (requires CC.dl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W.ex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8.0.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for Windows 95 or later (requires CC32.dl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W32.ex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8.0.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Debugger for Windows 95 or later (stand-alon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Dbg32.ex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1.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for D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ex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8.0.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ynamic Link Libraries</w:t>
            </w:r>
            <w:r>
              <w:rPr/>
              <w:t xml:space="preserve"> - These DLLs can be called by other programs at run time to perform CC processing. These DLLs should be copied to the \Windows\System folder for Win 3.1/95 and to \WinNT\System32 for WinNT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CCW, VB 3, Word 6, and other 16-bit app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d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8.0.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CW32, VB 5.0, VBA, Word 95-97 and other 32 bit app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32.d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 8.0.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 Ctl3d.dll only if you have none on your Win 3.1 syste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l3D.d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er Documen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Release Not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Me.t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W Help file (D Rintoul+)  [was Cchelp.hlp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W.h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Syntax Help File (K Buseman, J Murrow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hl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User Guide (K Buseman, J Davi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Command Summ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the CC Debugg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Debug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mer Documen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Interface -information for calling CC from C and C++ [dll.doc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_C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BA - example of calling CC from Visual Basic for Applications [cc.mac]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_VBA.t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 - examples of calling CC from Word Bas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_WB.t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 Header Files</w:t>
            </w:r>
            <w:r>
              <w:rPr/>
              <w:t xml:space="preserve"> - must be “#include”ed in C and C++ programs to define all function call syntax for CC processing (whether by a DLL or by a static library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DLL.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LL Interface Libs</w:t>
            </w:r>
            <w:r>
              <w:rPr/>
              <w:t xml:space="preserve"> - used to interface a DLL with C and C++ applications. This file should be linked into the calling app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lib is for calling CC.d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32.lib is for calling CC32.d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32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tic Libs</w:t>
            </w:r>
            <w:r>
              <w:rPr/>
              <w:t xml:space="preserve"> - These libraries do CC processing within C and C++ applications.   If a static lib is linked into an application, then dependency of CC.dll/CC32.dll is removed. All the code in the DLL is contained in the application instea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-b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32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-bit debu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32D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ntos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Mac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ntosh debu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MacD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Macintos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LibPMac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Macintosh debu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ibPMacD.li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0:19:00Z</dcterms:created>
  <dc:creator>Bryan Wussow</dc:creator>
  <dc:description/>
  <dc:language>en-US</dc:language>
  <cp:lastModifiedBy>Bryan Wussow</cp:lastModifiedBy>
  <cp:lastPrinted>2000-09-28T15:28:00Z</cp:lastPrinted>
  <dcterms:modified xsi:type="dcterms:W3CDTF">2000-09-28T21:19:00Z</dcterms:modified>
  <cp:revision>24</cp:revision>
  <dc:subject/>
  <dc:title>Sept 1, 97</dc:title>
</cp:coreProperties>
</file>