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C Debugger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tober 199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ebugger right now only works under Win95 and WinNT. I do have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 bit version but it will not handles files larger than about 32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n95 version handles any size file. I am using the Rich Ed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for the Win95 version which will handle large files bu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 3.1 version uses the standard Edit Control which is limited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32K. If you know of an edit control that will work with MFC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handle large files under 16 bit Windows, I would be much in you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no documentation for the debugger but it works similar 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sual C++ debugger. Try it using the standard command line op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CC or CCW. If no command line options are specified, CCDebug w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 to use the input, output, and CC table parameters from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vious debug session. If it cannot open any of the required files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will prompt you for the necessary information. Note that CCDebu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create a file in the same directory as the CC table you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ugging. The file name will be the same name as the CC table bu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ension will be .cdp. This file stores the break points and watch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debugging sessions. The right mouse button brings up contex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sitive menus in some windows. The CC table is taken from the ed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ffer, not from the file so you do not have to save the CC tab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you run it. However input is taken from the file, and CCDebu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prompt you to save the Input file if it has been modified.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put window is a read only window and cannot be edited. You c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e a new CC table with CCDebug but not a new input file. A blu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t to the left of line marks a break point. A red dot to the left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ne marks the current excution point when the CC table is runn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 it out and let me know what you think. It not perfect by a lo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t but it is usable and kinda fun to play with. Try out the anima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ature. However breakpoints work only with the Go command, no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te comm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Doug Rintou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Bryan Wussow</cp:lastModifiedBy>
  <dcterms:modified xsi:type="dcterms:W3CDTF">1998-10-23T17:39:00Z</dcterms:modified>
  <cp:revision>2</cp:revision>
  <dc:subject/>
  <dc:title/>
</cp:coreProperties>
</file>