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Soledad García Bautis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6"/>
        <w:gridCol w:w="1081"/>
        <w:gridCol w:w="2917"/>
        <w:gridCol w:w="29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#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no esper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SGB508_Lista-001-tonos-completos_2010-12-13-a-mo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SGB508_Lista-001-tonos-completos_2010-12-13-d-mono_Rey-ed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 una sola emisión, estaban defectuoso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é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í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ñ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ñ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do como 4-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, 4.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4, pero también dijo que dicen 1-4-24, pro no 4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evamente como 4-45, luego como 1-4-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segunda emisión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ti1ka3ma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-24, tanto el árbol como el pájar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su1nda'3a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su1nda'3a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oco defectuosa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n glot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Aunque es 4 parece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xa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imera con x y últimas con 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segunda emisión se oye como 1-32, con 1ª s corroboró que dice 1-32 pero con 3ª s dijo 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2, aún en contexto. No incluye elicitación en contex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 xml:space="preserve">Como 1-3 aunque en plática y contexto como 1-32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elicitó mal como nda13ta4 por error mío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icitación defectuos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rece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sonante nasal inici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sonante nasal inci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icitación defectuos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é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nda3ko1o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ndo3ko1o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e cu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2:00Z</dcterms:created>
  <dc:creator>Jonathan D Amith</dc:creator>
  <dc:description/>
  <cp:keywords/>
  <dc:language>en-US</dc:language>
  <cp:lastModifiedBy>Rey Castillo</cp:lastModifiedBy>
  <dcterms:modified xsi:type="dcterms:W3CDTF">2010-12-31T17:46:00Z</dcterms:modified>
  <cp:revision>21</cp:revision>
  <dc:subject/>
  <dc:title>Constantino Teodoro Bautista</dc:title>
</cp:coreProperties>
</file>