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Rey Castillo Garcí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</w:r>
    </w:p>
    <w:tbl>
      <w:tblPr>
        <w:tblW w:w="14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it_RCG500_Lista-002-frases-transitividad_2010-12-17-b_Rey-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it_RCG500_Lista-002-frases-transitividad_2010-12-17-d_Rey-ed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ngún comentario para este archiv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primero rebasa límite de p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primero rebasa límite de p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4:00Z</dcterms:created>
  <dc:creator>Rey Castillo</dc:creator>
  <dc:description/>
  <dc:language>en-US</dc:language>
  <cp:lastModifiedBy>Jonathan D Amith</cp:lastModifiedBy>
  <dcterms:modified xsi:type="dcterms:W3CDTF">2011-01-12T01:34:00Z</dcterms:modified>
  <cp:revision>2</cp:revision>
  <dc:subject/>
  <dc:title/>
</cp:coreProperties>
</file>