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y Castillo Garcí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14"/>
        <w:gridCol w:w="1081"/>
        <w:gridCol w:w="3025"/>
        <w:gridCol w:w="29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labra y traduc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no esperad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it_SGB508_Lista-002-frases-transitividad_2010-12-17-a-mono_Rey-edi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RCG500_Lista-001-tonos-completos_2010-12-13-c_Rey-edi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e'e : afem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a : zurcir, remen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xi : no ser despe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bi : nudillo, coyun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culeb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ni : la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se parte una leñ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bi : tomay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re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se aho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uxa : ser adul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ntran (personas en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no que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se rí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bro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xixira : él no com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borra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no ent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a : llegar aquí para viv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r ve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lado derecho, dies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 : llor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girar, peñas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se hi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'e : no meter la m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ñuu : no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ráp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retoño, encimar piedra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se enferm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i : néc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graso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'bi : suena como ro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a : se abre (una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no emborrach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, cresta de ga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kun : tecol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tipo de rana (sa'b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uste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rama sin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er parecido niño a un par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run : personaje en una da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star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bi : con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ko : se ac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sufr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no permi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ñu : centro de un lugar pobl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bi : cie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'e : esco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ni : no rega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ta : espal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onar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ta : ras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gua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'ñu : centro de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se r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nda : acercarse (a otr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cambiarse de pues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ka : n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i'i : crudo (carn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e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se persi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reventarse (meca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canastita para tortill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i'bi : estiérc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'bi : espan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in : afil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a : ade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 aqu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i : del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acomodar pied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i : no ma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no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a : ci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ni : no orde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mo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ka : tro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 le vendió su maí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caña dul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no hacer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ku : aje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alió parecido 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se ox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r aq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move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ko, tikoo : cilíndrico, cilíndric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, 4.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r,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ta : sa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ma : ahumarse, llenarse de hollí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anarse, cicatrizarse, cu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mem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pl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 de s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 tia'an kuxiun bi : Tal vez no has comid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u : mor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ya : se ace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ma : lento por pe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ni : amar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a : oc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pla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jab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no caerse de pa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bi : mercado, pre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a : nacido, forún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no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i : l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izo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i : resist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 : arru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'nda : mezqu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ama : jí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ku : espíritu de un pant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upido de male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'bi : li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ll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tipo de árbol o pája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n : hab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>Dos emisione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'i : recibe rega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can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trapi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ó (bille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uu : much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si : está cer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s tres rebasan límite de pic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ee :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entir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'li : tipo de gavil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color de ro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ka : me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ba pi'lo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mori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o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i : que m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l de enmedio rebase límite de pic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ma : dejar de llover, dejar de tener fie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no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no tom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e : tener di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se ca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unda :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queb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se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i : algun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 : pus de un nac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ar trabajo, cambiar dine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no pa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no hab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kuxi : se oxi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.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ba : coto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a : diaból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ita : bla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está sufrie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huele, emite un o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yu : sin res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iz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ma : amuz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ente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neg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jaa : entonc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da : cor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'e : guía de calaba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ntió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ma : serville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pe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ado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i : rif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se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nda : muslo (parte atr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i : sueñ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n : rat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pasar por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u : c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ace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o : no got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u : nue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uena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hilo de trenza para muj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partió (leñ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a : esti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ho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enfer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ic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omar agu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a (zapo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nda : pala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 : langostino del rí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oxi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n : prie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se que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arte donde se encuentra la palabra está con mucho ruido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s-MX"/>
              </w:rPr>
              <w:t>Dos emisione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ma : ágil en trabajar, ligero de pe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incl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en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sub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ma : tiempo de ha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fuerza, f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llegar all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guaje que se co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a fuer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mus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profét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se mue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yu : 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l de enmedio rebase el límite de pic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se resb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se p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 (dinero, person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tomar asie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'bi : luciérn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tu : ir a trabajar con o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tipo de árb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donde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r a venir, brotar (agu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se, raj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i : o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gordo, acomoda piedras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no enfr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ña : no sol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ee : se demo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 para ven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o : levantarse de la 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u : azuz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acom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arco para t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amp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 : perm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Se enfr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se quiebra (como piedr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l ultimo rebasa el límite de pic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i : flor de cacaloxóchit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pared, bordo de tie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e algo largo en d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ent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e cu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'u : u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frijol mol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se cae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xi : no com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cayó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32:00Z</dcterms:created>
  <dc:creator>Jonathan D Amith</dc:creator>
  <dc:description/>
  <cp:keywords/>
  <dc:language>en-US</dc:language>
  <cp:lastModifiedBy>Jonathan D Amith</cp:lastModifiedBy>
  <dcterms:modified xsi:type="dcterms:W3CDTF">2011-01-26T20:14:00Z</dcterms:modified>
  <cp:revision>16</cp:revision>
  <dc:subject/>
  <dc:title>Constantino Teodoro Bautista</dc:title>
</cp:coreProperties>
</file>