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Esteban Guadalupe Sierr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7"/>
        <w:gridCol w:w="1081"/>
        <w:gridCol w:w="2986"/>
        <w:gridCol w:w="29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#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alabra y traducci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no esperad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olox_Elict_EGS505_Lista-2010-12-07-completa-tonos_2010-12-10-b-mono_Rey-edi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olox_Elict_EGS505_Lista-001-tonos-completos_2010-12-10-d-mono_Rey-edi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e'e : afem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a : zurcir, remen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segunda sílaba se oye muy brev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xi : no ser despe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bi : nudillo, coyun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culeb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ni : larg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se parte una leñ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bi : tomay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 xml:space="preserve">Como 13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re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 : se aho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uxa : ser adul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no queb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entran (personas en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no que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ku : se rí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bro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de cuatro se oye como 3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xixira : el no com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no par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ni : borra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'bi : no ent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se oye como 4-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xaa : llegar aqui para viv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segunda sílaba se oye brev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ronuncia la última sílaba como breve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a'bi : ser ve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lado derecho, dies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xa : llor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girar, penas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no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se hiz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'e : no meter la m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pronunció como 3-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se camb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ñuu : no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52 pero no muy alargad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ráp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retoño, encimar piedra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u : se enferm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i : néc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graso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'bi : suena como ro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na : se abre (una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ni : no emborrach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r, cresta de ga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kun : tecol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tipo de rana (sa'b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usted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repitió dos veces y lo pronuncia como 4-2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rama sin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ser parecido nino a un par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erun : personaje en una dan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estar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bi : con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no ba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ko : se ac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sufr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no permi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ñu : centro de un lugar pobl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bi : cie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'e : esco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ni : no regal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ta : espal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ma : sonar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4-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ta : ras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ni : gua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'ñu : centro de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se ro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nda : acercarse (a otro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no cambiarse de pues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ka : n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i'i : crudo (carn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no pe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a : se persig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da : reventarse (meca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canastita para tortill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i'bi : estiérc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u'bi : espan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in : afil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a : aden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xaa : llega aqu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i : del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no acomodar piedr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olo 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ni : no ma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no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a : cie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4-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ni : no orden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uatro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'e : mo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ka : tro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a'bi : se le vendió su maí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caña dul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no hacer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ku : aje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salió parecido 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se oxi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xaa : llegar aqu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a : move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ko, tikoo : cilíndrico, cilíndric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, 4.3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4-24 y luego 5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escapar,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ta : sal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u'ma : ahumarse, llenarse de hollí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repitió 2 veces pero se dejó la mejor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sanarse, cicatrizarse, cu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da : mem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pl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cambiarse de s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 tia'an kuxiun bi : Tal vez no has comido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emisiones, dichas un poco lentas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u : mor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ya : se ace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'ma : lento por pe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ni : amar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xa : oc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pla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jab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'u : no caerse de pa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bi : mercado, prec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a : nacido, forún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icho como 1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ba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no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i : lar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hizo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da : co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i : resist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i : arru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'nda : mezqui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ama : jí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ku : espíritu de un pant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tupido de male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'bi : li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ku : llo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ni : tipo de árbol o pája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n : hab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 xml:space="preserve">Lo dijo como 4-1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'i : recibe rega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can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trapi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ó (bille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se oye como 3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uu : much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si : está cer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ee :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entir comez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segunda emisión tiene la primera sílaba más larg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i'li : tipo de gavil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color de ro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ika : met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uba pi'lo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mori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1-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no pod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i : que m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ma : dejar de llover, dejar de tener fie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no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no tom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14-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e : tener di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se ca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unda :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1-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queb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se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i : algun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4-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a : pus de un nac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ar trabajo, cambiar dine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a : no pa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no hab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kuxi : se oxi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.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ba : coto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'a : diaból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ita : bla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está sufrie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a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huele, emite un ol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yu : sin res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'u : iz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ma : amuz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iente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no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neg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jaa : entonc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nda : cor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e'e : guía de calaba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intió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'ma : serville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a : pe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posesionado por 1a singular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adob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xi : rif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1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1-1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 xml:space="preserve">ta'nda : se cort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uatro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'nda : muslo (parte atr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32, posesionado por 1ª s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ni : sueñ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in : rat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a : pasar por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u : ca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hace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olo 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no queb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o : no gote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nu : nue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esca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ma : suena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camb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hilo de trenza para muj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partió (leñ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aa : esti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a : ho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u : enfer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pic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tomar agu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o'ma : aplasta (zapo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nda : pala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ko : langostino del rí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oxi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n : prie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se que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 : 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ma : ágil en trabajar, ligero de pe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o'ma : aplas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arece 3-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incl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pen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sub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ma : tiempo de ha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fuerza, f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llegar al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guaje que se com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a : a fuer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mus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olo 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profét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a : se muev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yu : le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se resba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se p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Se cambia (dinero, person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tomar asien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olo 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'bi : luciern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3-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tu : ir a trabajar con o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tipo de árb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dónde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llamar a venir, brotar (agu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rse, raj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i : ol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olo la primera se oye 13-3, las dos últimas como 3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gordo, acomoda piedras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o : no enfr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ña : no sol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ee : se demo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llama para ven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koo : levantarse de la 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1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3-1-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u'u : azuz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acomo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arco para t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1-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a : ampl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 : perm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o : Se enfrí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se quiebra (como piedr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ni : flor de cacaloxóchit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pared, bordo de tie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e algo largo en d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'bi : ent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 xml:space="preserve">nda'a : se cur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'u : u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4-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'e : frijol mol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se cae hacia atrá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xi : no com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uatro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6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cayó hacia atrá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32:00Z</dcterms:created>
  <dc:creator>Jonathan D Amith</dc:creator>
  <dc:description/>
  <cp:keywords/>
  <dc:language>en-US</dc:language>
  <cp:lastModifiedBy>Rey Castillo</cp:lastModifiedBy>
  <dcterms:modified xsi:type="dcterms:W3CDTF">2011-01-07T01:24:00Z</dcterms:modified>
  <cp:revision>10</cp:revision>
  <dc:subject/>
  <dc:title>Constantino Teodoro Bautista</dc:title>
</cp:coreProperties>
</file>