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teban Castillo García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06"/>
        <w:gridCol w:w="1081"/>
        <w:gridCol w:w="2917"/>
        <w:gridCol w:w="291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#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Palabra y traducci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ono esperad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olox_Elict_ECG503_Lista-2010-12-07-completa-tonos_2010-12-09-a-mono_Rey-edit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olox_Elict_ECG503_Lista-2010-12-07-tonos-completos_2010-12-09-c-mono_Rey-edit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me'e : afemin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a : zurcir, remend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xi : no ser desped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babi : nudillo, coyuntu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o : culeb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ni : larg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 : se parte una leñ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bi : tomaya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nco emisiones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u : rec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ba : apag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a : se ahog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baa : ponien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uatro emisiones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uxa : ser adul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bi : no queb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ee : entran (personas en cas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i : no quem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chi : madu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ku : se rí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na : brot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baa xixira : él no come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 : no part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ini : borrach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i'bi : no ent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xaa : llegar aquí para viv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ia'bi : ser vend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o 1-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a'a : lado derecho, diest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4-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xa : llor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ba : girar, peñas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 : no parti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a'a : se hiz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e incluyen dos emisione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e'e : no meter la man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o 14-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 : parti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se cambi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ñuu : noch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a : ráp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retoño, encimar piedra para cerc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'u : se enferm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xi : néct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rece 3-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an : grasos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baa : ponien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a'bi : suena como ro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una : se abre (una cas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ini : no emborrach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 : partir, cresta de gall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kun : tecolo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ba : tipo de rana (sa'b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'o : usted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ba : rama sin parti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u : ser parecido niño a un parien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erun : personaje en una danz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ee : estar boca abaj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bi : cont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chi : no bañ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iko : se acar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'o : sufri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a'a : no permit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mañu : centro de un lugar pobl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bi : ciel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e'e : escond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mani : no regal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ata : espald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n [j] en vez de [s]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n [j] en vez de [s]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ma : sonar como azot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ta : rasu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ni : guaj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ma'ñu : centro de un lug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u : se rod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nda : acercarse (a otro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no cambiarse de pues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e incluyen dos emisione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ka : n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i'i : crudo (carne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ii : no pel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o : qued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a : se persign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nda : reventarse (mecate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'o : canastita para tortilla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i'bi : estiérco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u'bi : espant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in : afil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maa : adent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ixaa : llega aqu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ii : delg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no acomodar piedra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e incluyen dos emisione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ni : no mat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os tres rebasan el límite de pic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ku : no salv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aa : cieg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4-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o 4-1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'ni : no ordeñ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e'e : mor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aka : troj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ia'bi : se le vendió su maíz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o 1-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o : caña dul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ba : no hacer gi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os últimos dos rebasan el límite de pic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ku : ajen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4-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o 4-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u : salió parecido 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os dos primeros rebasan el límite de pic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xi : se oxid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ixaa : llegar aqu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El primero rebasa límite de pic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nda : move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iko, tikoo : cilíndrico, cilíndric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, 4.3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1-3-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1-4-2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ku : escapar, salv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e incluyen cuatro emisione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eta : sali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hu'ma : ahumarse, llenarse de hollí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a : sanarse, cicatrizarse, cur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Primero pronunció como 13-2 tres veces (compl), luego se corrigió pero pronunció 4-2 (hab). Se deja uno como compl y dos como hab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nda : meme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a : plan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cambiarse de suer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ba tia'an kuxiun bi : Tal vez no has comido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u : mor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iya : se aced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'ma : lento por pes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'ni : amarr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a primera se oye como 3-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xa : oco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'o : pla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jab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ba : apag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'u : no caerse de par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a'bi : mercado, preci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a : nacido, forúncul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a : nuev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chi : bañ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a : no resbal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ba : apag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ni : larg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ba : hizo gi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a primera rebasa el límite de pic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nda : cort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ii : resisten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ii : arrug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i'nda : mezquin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iama : jícam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aku : espíritu de un pantan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'o : tupido de malez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'bi : lis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ku : llo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ni : tipo de árbol o pája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an : hab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i'i : recibe regal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ta : cant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ta : trapich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intercambió (billete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uu : much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si : está cerr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ndee : boca abaj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ta : sentir comez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a primera rebasa el límite de pic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hi'li : tipo de gavilá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i : color de ros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hika : meti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a primera rebasa límite de pic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uba pi'lo : tipo de queli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ba : morill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ii : no pod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ni : que mat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uma : dejar de llover, dejar de tener fiebr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o : no qued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'o : no tom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o 4-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ee : tener diar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ba : se ca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os tres rebasan límite de pic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unda : e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13-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a primera se oye como su’1nda3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bi : quebr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ba : se apag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bi : algun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in glottal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a : pus de un nac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olo dos emisiones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intercambiar trabajo, cambiar dine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a'a : no pas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o : no hab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ikuxi : se oxid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.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ba : cotor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'a : diabóli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bita : blan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'o : está sufrien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4-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4-3, se incluyen cuatro emisiones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xa : tipo de queli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an : huele, emite un olo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yu : sin resin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'u : izo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14-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14-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ama : amuzg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ta : siente comez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chi : no madu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a : neg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jaa : entonc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e incluyen cuatro emisiones en context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nda : cort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e'e : guía de calabaz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ta : sintió comez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a'ma : servillet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ka : pech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'o : adob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a : nuev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xi : rifl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nda : se cort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a'nda : muslo (parte atras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ni : sueñ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iin : rat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a'a : pasar por un lug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uu : ca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ba : hace gi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olo dos emisiones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bi : no quebr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oo : no gote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nu : nue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posesionado por 1ª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posesionado por 1ª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ku : escap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ma : suena como azot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cambi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a : hilo de trenza para muj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bi : partió (leñ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olo dos emisiones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aa : estir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a : resbal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a : hombr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e repitió cuatro vece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'u : enferm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an : v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u : pic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'o : tomar agu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ho'ma : aplasta (zapote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nda : palad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n consonante nasal inicial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n consonante nasal inicial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ko : langostino del rí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xi : oxid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un : prie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i : se quem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a : cul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ma : ágil en trabajar, ligero de pes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ho'ma : aplast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e repite cuatro vece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ba : apag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a : inclin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u : pens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a : subi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ma : tiempo de hambr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ee : fuerza, fuer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a : llegar all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ba : guaje que se com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xa : a fuerz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xi : musg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u : proféti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nda : se muev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yu : le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a : se resba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ii : se pe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Se cambia (dinero, personas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o : tomar asien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i'bi : luciérnag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3-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o 3-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tu : ir a trabajar con ot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e incluyen cinco emisione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u : tipo de árbo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a : donde?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na : llamar a venir, brotar (agu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 : partirse, raj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ni : oli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e incluyen cinco emisione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gordo, acomoda piedras para cerc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e incluyen cuatro emisione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ko : no enfri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aña : no solt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ee : se demor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na : llama para ven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koo : levantarse de la cam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hu'u : azuz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El primero se oye más como 3-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acomod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xi : arco para ti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1-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o 1-3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ka : ampli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a : permi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ko : Se enfrí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bi : se quiebra (como piedr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uni : flor de cacaloxóchit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pared, bordo de tier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 : parte algo largo en d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olo dos emisiones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i'bi : ent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a primera rebasa el límite de pic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a : se cur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'u : us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4-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o 4-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e'e : frijol mol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ba : se cae hacia atrá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xi : no com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6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ba : cayó hacia atrá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6:32:00Z</dcterms:created>
  <dc:creator>Jonathan D Amith</dc:creator>
  <dc:description/>
  <cp:keywords/>
  <dc:language>en-US</dc:language>
  <cp:lastModifiedBy>Rey Castillo</cp:lastModifiedBy>
  <dcterms:modified xsi:type="dcterms:W3CDTF">2011-01-06T16:33:00Z</dcterms:modified>
  <cp:revision>13</cp:revision>
  <dc:subject/>
  <dc:title>Constantino Teodoro Bautista</dc:title>
</cp:coreProperties>
</file>