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nstantino Teodoro Cel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17"/>
        <w:gridCol w:w="29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CTC502_Lista-2010-12-07-to nos-completos_2010-12-08-b-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CTC502_Lista-2010-12-07-tonos-completos_2010-12-08-d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4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 1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o, no se pudo aisl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imera como 3-13, últimas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 una sola emisió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primero parece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hora parece más como 1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pudo en aislad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n glotal, cuatro vec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vec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ena ligeramente como 3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vec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vec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 n inici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igeramente como 3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, quizá err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evamente 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, aunque más breve 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último 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Última sílaba como bre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 solo una frase, no to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igeramente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1-01-07T00:49:00Z</dcterms:modified>
  <cp:revision>16</cp:revision>
  <dc:subject/>
  <dc:title>Constantino Teodoro Bautista</dc:title>
</cp:coreProperties>
</file>