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fecto de consonante siguiente sobre la realización de la laryngealización al final de la primera mora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on 111 palabras con una vocal laryngeal en la primera sílaba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 dividen como sigue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tes de b</w:t>
        <w:tab/>
        <w:tab/>
        <w:t>38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cha'3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a'3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i'1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ia'3bi1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u'1ba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u'1bi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u'3ba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la'5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1ba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1bi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3ba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5bi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5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5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i'3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u'1be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sa'1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sa'3ba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si'15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si'1ba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a'1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a'3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a'3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a'5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i'13bi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i'3bi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i'3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ia'1ba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ia'1bi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u'1ba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u'1ba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u'1bi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u'3ba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xi'3ba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ya'1bi3</w:t>
      </w:r>
    </w:p>
    <w:p>
      <w:pPr>
        <w:pStyle w:val="Normal"/>
        <w:ind w:firstLine="720"/>
        <w:rPr/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es-MX"/>
        </w:rPr>
        <w:t>ya'3b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yu'15bi2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yu'1ba1</w:t>
      </w:r>
    </w:p>
    <w:p>
      <w:pPr>
        <w:pStyle w:val="Normal"/>
        <w:ind w:firstLine="72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tes de nd</w:t>
        <w:tab/>
        <w:tab/>
        <w:t>9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a'3nda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a'3ndi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mi'1nda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nda'1nda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sa'1nda3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ta'1nda1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xa'1nda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xa'5nda2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5nda2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Antes de l</w:t>
        <w:tab/>
        <w:tab/>
        <w:t>5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chi'1li52</w:t>
      </w:r>
    </w:p>
    <w:p>
      <w:pPr>
        <w:pStyle w:val="Normal"/>
        <w:ind w:firstLine="720"/>
        <w:rPr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ko'5l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la'5l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mbe'3l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pi'3lu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Antes de m</w:t>
        <w:tab/>
        <w:tab/>
        <w:t>1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cho'1m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cho'3m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chu'15m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ma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m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a'1m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a'3ma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sa'3m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su'1m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a'5m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ya'1m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ya'3mi2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yu'1m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Antes de n</w:t>
        <w:tab/>
        <w:tab/>
        <w:t>29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i'5n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1nu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5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o'1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o'3n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o'3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o'3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u'3ni2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wa'3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wi'1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wi'5na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a'1na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a'5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dia'15na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i'3ni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1nu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3n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3n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i'3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i'5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a'5ni25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a'5nu1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a'5nu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15ni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3na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5nu13</w:t>
      </w:r>
    </w:p>
    <w:p>
      <w:pPr>
        <w:pStyle w:val="Normal"/>
        <w:ind w:firstLine="7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w:br w:type="page"/>
      </w:r>
    </w:p>
    <w:p>
      <w:pPr>
        <w:pStyle w:val="Normal"/>
        <w:rPr/>
      </w:pPr>
      <w:r>
        <w:rPr>
          <w:b/>
          <w:sz w:val="18"/>
          <w:szCs w:val="18"/>
          <w:lang w:val="es-MX"/>
        </w:rPr>
        <w:t>Antes de ñ</w:t>
        <w:tab/>
        <w:tab/>
        <w:t>7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i'3ñu5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wi'1ña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ma'15ñu3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ña'5ñu3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15ñu2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a'1ñu3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5ña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sz w:val="18"/>
          <w:szCs w:val="18"/>
          <w:lang w:val="es-MX"/>
        </w:rPr>
        <w:t xml:space="preserve">Antes de </w:t>
        <w:tab/>
        <w:t>y</w:t>
        <w:tab/>
        <w:tab/>
        <w:t>10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ba'1yu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chi'1yo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a'3yu5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ko'1yo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da'1yu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da'1yu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ndo'1yo3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1yu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ta'5yu1</w:t>
      </w:r>
    </w:p>
    <w:p>
      <w:pPr>
        <w:pStyle w:val="Normal"/>
        <w:tabs>
          <w:tab w:val="left" w:pos="720" w:leader="none"/>
        </w:tabs>
        <w:ind w:firstLine="720"/>
        <w:rPr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MX"/>
        </w:rPr>
        <w:t xml:space="preserve"> </w:t>
      </w:r>
      <w:r>
        <w:rPr>
          <w:sz w:val="18"/>
          <w:szCs w:val="18"/>
          <w:lang w:val="es-MX"/>
        </w:rPr>
        <w:t>xi'1y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44:00Z</dcterms:created>
  <dc:creator>jamith</dc:creator>
  <dc:description/>
  <cp:keywords/>
  <dc:language>en-US</dc:language>
  <cp:lastModifiedBy>jamith</cp:lastModifiedBy>
  <dcterms:modified xsi:type="dcterms:W3CDTF">2010-09-06T23:27:00Z</dcterms:modified>
  <cp:revision>3</cp:revision>
  <dc:subject/>
  <dc:title/>
</cp:coreProperties>
</file>