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Laryngealización y su efecto sobre tono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1. Comparando secuencias tonales sin y con una vocal laryngealizada: hay un efecto de la laryngealización sobre la frecuencia fundamental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2. También, cual es el efecto de la nasalización con fonación modal o laryngealizada sobre los tonos. P. ej., comparando nda1a1 y </w:t>
      </w:r>
      <w:r>
        <w:rPr>
          <w:i/>
          <w:sz w:val="18"/>
          <w:szCs w:val="18"/>
          <w:lang w:val="es-MX"/>
        </w:rPr>
        <w:t>nda'1a1</w:t>
      </w:r>
      <w:r>
        <w:rPr>
          <w:sz w:val="18"/>
          <w:szCs w:val="18"/>
          <w:lang w:val="es-MX"/>
        </w:rPr>
        <w:t xml:space="preserve"> por un lado, y </w:t>
      </w:r>
      <w:r>
        <w:rPr>
          <w:i/>
          <w:sz w:val="18"/>
          <w:szCs w:val="18"/>
          <w:lang w:val="es-MX"/>
        </w:rPr>
        <w:t>ka'1a1</w:t>
      </w:r>
      <w:r>
        <w:rPr>
          <w:sz w:val="18"/>
          <w:szCs w:val="18"/>
          <w:lang w:val="es-MX"/>
        </w:rPr>
        <w:t xml:space="preserve"> y </w:t>
      </w:r>
      <w:r>
        <w:rPr>
          <w:i/>
          <w:sz w:val="18"/>
          <w:szCs w:val="18"/>
          <w:lang w:val="es-MX"/>
        </w:rPr>
        <w:t>ka'1an1</w:t>
      </w:r>
      <w:r>
        <w:rPr>
          <w:sz w:val="18"/>
          <w:szCs w:val="18"/>
          <w:lang w:val="es-MX"/>
        </w:rPr>
        <w:t>, por otro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ono 1-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in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'1a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'1u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1an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'1an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ku'1un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kwe'1e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kwa'1an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na'1a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nda1a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'1a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'1i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u'1u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i'1in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1i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'1e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o'1o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1un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u'1un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a1a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a'1a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e'1e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a'1un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1a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'1a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u'1u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ab/>
      </w:r>
      <w:r>
        <w:br w:type="page"/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ono 1-3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be1e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'1a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'1i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1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e1e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1an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ka'1un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kwa'1a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kwi'1in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'1i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u'1u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ña'1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ñu'1u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e1e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o1o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'1i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o'1o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a1a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a'1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'1e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o'1o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i'1i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1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'1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1an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1i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o1o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o'1o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u'1u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a'1a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pt-PT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  <w:r>
        <w:br w:type="page"/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ono 1-5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hi'1i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hio'1o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1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1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o1o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o'1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u1un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wi1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wa'1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e1e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i1i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i'1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ña1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ñu1u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1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1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do1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du1u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e'1e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do'1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du'1u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a1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i1i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o1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o1o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'1e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a'1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u'1u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1un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'1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u'1un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i1i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a'1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i'1i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i1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a1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o1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yu1u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o'1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Tono 3-2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i3i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a3a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ku3u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e'3e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ku'3u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a3an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we3e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'3a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u'3u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ñu3u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ñu'3u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3a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3i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'3a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a3a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o3o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a'3a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3un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a3a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i3i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a'3an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3a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3o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Tono 3-3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'3e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chi3i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'3i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in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'3i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3e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'3i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o3o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o'3o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u3u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wa'3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wi3i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u3u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a'3a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u3u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3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e3e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ndo3o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e'3e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'3i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o'3o3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pt-PT"/>
              </w:rPr>
            </w:pPr>
            <w:r>
              <w:rPr>
                <w:rFonts w:cs="Calibri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o'3o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3a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3i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o3o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3u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3u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'3u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u3un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a3a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a3a3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yo3o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  <w:r>
        <w:br w:type="page"/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Tono 3-5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chu'3u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3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'3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e'3e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u3u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'3a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wi3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wi3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3en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i3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rFonts w:cs="Calibri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a'3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3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3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'3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ña'3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ñu'3u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e3e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3i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'3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e'3e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u'3u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a3a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i'3i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a3in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3u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3an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ti3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3un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e'3e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i3in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'3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'3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u'3u5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</w:p>
    <w:p>
      <w:pPr>
        <w:pStyle w:val="Normal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Tono 5-1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Para incrementar el universo de palabras con tono 5 inicial se puede buscar los habituales de verbos de otros patronos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>1-1</w:t>
        <w:tab/>
        <w:t>→</w:t>
        <w:tab/>
        <w:t>5-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>1-3</w:t>
        <w:tab/>
        <w:t>→</w:t>
        <w:tab/>
        <w:t>5-13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>1-5</w:t>
        <w:tab/>
        <w:t>→</w:t>
        <w:tab/>
        <w:t>5-15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>3-2</w:t>
        <w:tab/>
        <w:t>→</w:t>
        <w:tab/>
        <w:t>5-2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>3-3</w:t>
        <w:tab/>
        <w:t>→</w:t>
        <w:tab/>
        <w:t>5-3 o 5-5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ab/>
        <w:t>3-5</w:t>
        <w:tab/>
        <w:t>→</w:t>
        <w:tab/>
        <w:t>5-25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e tono 5 no hay verbos en potencial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'5o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'5a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'5o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'5a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'5an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'5i1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'5a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'5e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o'5o1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Tono 5-2 y 5-25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ku'5u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kwe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5an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5in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e'5e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5a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a'5a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si'5i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u5u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u'5u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a'5a2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a'5an2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/>
      </w:pPr>
      <w:r>
        <w:rPr>
          <w:sz w:val="18"/>
          <w:szCs w:val="18"/>
          <w:lang w:val="pt-PT"/>
        </w:rPr>
        <w:t xml:space="preserve">Tonos 5-25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5in2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5a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5i2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5an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5i2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5a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5i2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5an2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5in2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a5a2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Tonos 5-3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Habituales de verbos 3-3 o 3-5 se realizan con vocal larga como 5-5. Con vocal rearticulada 3-3 se vuelve 5-3 o 5-5 también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'5i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'5in3</w:t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  <w:r>
        <w:br w:type="page"/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onos 5-5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i5in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ji'5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o'5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iu'5u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wa'5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i5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u5u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i'5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ñu5u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ñu'5u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5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dio5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u'5u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o'5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a5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'5e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'5a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'5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i'5i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i5a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xi5in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5a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5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u5u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'5o5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7:00Z</dcterms:created>
  <dc:creator>jamith</dc:creator>
  <dc:description/>
  <cp:keywords/>
  <dc:language>en-US</dc:language>
  <cp:lastModifiedBy>jamith</cp:lastModifiedBy>
  <dcterms:modified xsi:type="dcterms:W3CDTF">2010-09-06T22:37:00Z</dcterms:modified>
  <cp:revision>4</cp:revision>
  <dc:subject/>
  <dc:title/>
</cp:coreProperties>
</file>