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1. Cual es el efecto de la laryngealización sobre la cantidad vocálica? Esto es, en otras palabras si CVV y CV'V tiene la misma duración. Para controlar por cualquier otro efecto, se puede comparar pares mínimos, que se diferencian solamente por la ausencia o presencia de la laryngealización.</w:t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2. Cual es el efecto de la presencia de una vocal nasal final sobre la cantidad vocálica de las vocales sin laryngealización (CVVn) y con laryngealización (CV'Vn)</w:t>
      </w:r>
    </w:p>
    <w:p>
      <w:pPr>
        <w:pStyle w:val="PlainText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3. Cual es la realización de la laryngealización: "creaky voice" u "oclusión glotal". Hay efectos de edad o sexo? Por ejemplo, es posible que los hablantes mayores tienden a "creaky voice". </w:t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4. Tiene efecto sobre la realización de la laryngealización las características de la consonante inicial de la palabra?</w:t>
      </w:r>
    </w:p>
    <w:p>
      <w:pPr>
        <w:pStyle w:val="PlainText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5. Ausencia de secuencias de consonante nasal inicial (y /y/: quizás porque /y/ ← *ñ) con vocal nasal final (esto es, no hay secuencias como *</w:t>
      </w:r>
      <w:r>
        <w:rPr>
          <w:rFonts w:cs="Times New Roman" w:ascii="Times New Roman" w:hAnsi="Times New Roman"/>
          <w:i/>
          <w:lang w:val="es-MX"/>
        </w:rPr>
        <w:t>na3an5.</w:t>
      </w:r>
      <w:r>
        <w:rPr>
          <w:rFonts w:cs="Times New Roman" w:ascii="Times New Roman" w:hAnsi="Times New Roman"/>
          <w:lang w:val="es-MX"/>
        </w:rPr>
        <w:t xml:space="preserve"> Puede ser que si existe una diferencia pero no es muy notable (no es fonémica) y entonces se escribe igual lo que puede ser morfofonémicamente dos secuencias. 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s-MX"/>
        </w:rPr>
        <w:t>Hacer un estudio de las palabras [+nasal]VV y [+nasal]V'V para ver si acústicamente se divide en dos grupos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Hacer un estudio del efecto de un enclítico nasal (=2sg, 3sgFem) sobre nasalización de raices [+nasal]VV y [+nasal]V'V</w:t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710"/>
        <w:gridCol w:w="1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a'5an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a'15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a'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ba15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be'3e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be1e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he5e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hi'1i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chi'3i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chi3i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5in2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chu'3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i'1i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i'5i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i1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i3i2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i3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i5i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'3in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'5in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1in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1in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i3in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i3in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i5in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ja15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'5i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a'1a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a'3a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a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a3a2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a3a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'1an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'1un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'3an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1an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1an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a3an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1u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e'3e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e'3e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e1e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e3e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'3in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u'5u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o'1o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o'3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o'5o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o'5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o15o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o1o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o3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o3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u'1u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ku'3u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ku'5u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u3u2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u'1un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3un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3u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kwa'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kwa'1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kwa'3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wa'5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wa'5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wa5a2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'1an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5an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5an2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we'1e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we3e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we5e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wi1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kwi3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kwi5i2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'1in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3in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kwi3in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5in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le1e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3e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lu15u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lu3u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a'3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a'3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e'5e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i'15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mi3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a'15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a'1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a'3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na'3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a3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i'1i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ni'1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ni'5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ni1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i3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i5i2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ni5i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u'1u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u'3u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u15u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u3u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u5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ña'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ña'3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ña1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ñu'15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ñu'1u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ñu'3u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ñu'3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ñu'5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ñu1u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ñu3u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ñu3u5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ñu5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nda'1a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nda'3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a'3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a1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a1a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a3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a3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a5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a5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a5i5k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e'15e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e'1e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e'3e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e'3e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e1e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e3e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e3e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i'1i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i'1i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i'3i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i1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i1i5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i3i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i3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ndio5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o'1o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o'1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do'5o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o1o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ndo1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do3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du'15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du'1u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du'1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du'3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ndu1u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a'5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sa'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sa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a1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a3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a3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a5a2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3i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e'15e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e'1e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i'3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i'5i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i1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i5i2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'1in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'1in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iu'15u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iu'5u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o'1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o'3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so'5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so1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ta'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a'5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ta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a3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a'5a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1an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3an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5an2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e'1e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e'1e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e'5e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i1i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i'1i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i'5i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i15in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i1in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i3in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i3i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ia'1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ia'3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ia5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io'15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io'1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io1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io3o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tiu'1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tiu'1u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o'1o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o1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to3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tu'5u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tu3u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tu3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tu5u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u'1un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tu'3un3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u15un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u1un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u1u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tu3un2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tu3un3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tu3un5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'1un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3un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xa'1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a'1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a'5a1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a'5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a15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xa1a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xa3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a3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'15an2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a'1un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a'3an2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a'5an1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a'5an2</w:t>
            </w:r>
          </w:p>
          <w:p>
            <w:pPr>
              <w:pStyle w:val="PlainTex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e'1e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e'3e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xi'1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i'5i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xi'5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i1i3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xi1i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xi3i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xi1in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3in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5in25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xi5i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5a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xio'15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FF0000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'15un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color w:val="FF0000"/>
                <w:lang w:val="pt-PT"/>
              </w:rPr>
              <w:t>ya'1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ya'1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ya'3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ya'5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ya1a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a1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a3a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a3a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a5a2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a5a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ye'15e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ye'5e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yo'1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o'3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o'5o1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yo'5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yo1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o3o2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o3o3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color w:val="FF0000"/>
                <w:lang w:val="es-MX"/>
              </w:rPr>
              <w:t>yo5o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u'1u1</w:t>
            </w:r>
          </w:p>
          <w:p>
            <w:pPr>
              <w:pStyle w:val="Plai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'3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u1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yu5u5</w:t>
            </w:r>
          </w:p>
          <w:p>
            <w:pPr>
              <w:pStyle w:val="PlainText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eastAsia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</w:t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PlainTex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44:00Z</dcterms:created>
  <dc:creator>jamith</dc:creator>
  <dc:description/>
  <cp:keywords/>
  <dc:language>en-US</dc:language>
  <cp:lastModifiedBy>jamith</cp:lastModifiedBy>
  <dcterms:modified xsi:type="dcterms:W3CDTF">2010-09-06T21:02:00Z</dcterms:modified>
  <cp:revision>3</cp:revision>
  <dc:subject/>
  <dc:title/>
</cp:coreProperties>
</file>