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6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jor Documentation Project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Vita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490" w:leader="none"/>
        </w:tabs>
        <w:ind w:left="0" w:right="61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this template, provide a CV for the principal applicant.  Depending on the grant type, you may be required to submit a similar CV for other members of the team; see the relevant guidelines for details.  Include all CVs as part of the overall application form; do not submit them separately, for further CV forms go to www.hrelp.org/grants/apply.  </w:t>
      </w:r>
    </w:p>
    <w:p>
      <w:pPr>
        <w:pStyle w:val="TextBody"/>
        <w:tabs>
          <w:tab w:val="clear" w:pos="709"/>
          <w:tab w:val="left" w:pos="10490" w:leader="none"/>
        </w:tabs>
        <w:ind w:left="0" w:right="6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68"/>
        <w:gridCol w:w="3402"/>
        <w:gridCol w:w="1701"/>
        <w:gridCol w:w="2552"/>
      </w:tblGrid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, if 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0" w:righ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current post or 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LINGÜÍSTICA INDOAMERI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or regist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r employer or place of study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INVESTIGACIONES Y ESTUDIOS SUPERIORES EN ANTROPOLOGÍA SOCIAL</w:t>
            </w:r>
          </w:p>
        </w:tc>
      </w:tr>
    </w:tbl>
    <w:p>
      <w:pPr>
        <w:pStyle w:val="Normal"/>
        <w:spacing w:before="8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8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/Training</w:t>
      </w:r>
    </w:p>
    <w:p>
      <w:pPr>
        <w:pStyle w:val="Normal"/>
        <w:spacing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your highest/latest qualification first</w:t>
      </w:r>
    </w:p>
    <w:p>
      <w:pPr>
        <w:pStyle w:val="Normal"/>
        <w:spacing w:before="8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27"/>
        <w:gridCol w:w="1870"/>
        <w:gridCol w:w="3384"/>
        <w:gridCol w:w="3119"/>
      </w:tblGrid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stu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/Institution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-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LINGÜÍSTICA INDOAMERICAN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NOLOGÍA SEGMENTAL Y TONAL DEL MIXTECO DE YOLOXÓCHITL, GUERR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INVESTIGACIONES Y ESTUDIOS SUPERIORES EN ANTROPOLOGÍA SOCIAL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-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DO EN EDUC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RMACIÓN Y PRÁCTICA DOCENTE DESDE EL ENFOQUE INERCULTU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PEDAGÓGICA NACIONAL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loyment</w:t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your last 3 positions</w:t>
      </w:r>
    </w:p>
    <w:p>
      <w:pPr>
        <w:pStyle w:val="Normal"/>
        <w:numPr>
          <w:ilvl w:val="0"/>
          <w:numId w:val="0"/>
        </w:numPr>
        <w:spacing w:before="86" w:after="0"/>
        <w:ind w:left="0" w:right="61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77"/>
        <w:gridCol w:w="2410"/>
        <w:gridCol w:w="4691"/>
      </w:tblGrid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mployer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78" w:leader="none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FRENTE A GRUP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 DE EDUCACIÓN PÚBLICA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851" w:leader="none"/>
                <w:tab w:val="left" w:pos="10490" w:leader="none"/>
              </w:tabs>
              <w:ind w:left="0" w:right="3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-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CON NIÑOS MIGRANTE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ÍA DE EDUCACIÓN PÚBLICA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0490" w:leader="none"/>
              </w:tabs>
              <w:ind w:left="0"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DE FORMACIÓN EN CAPACITACIÓN PARA EL TRABAJ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NACIONAL DE LENGUAS INDÍGENAS</w:t>
            </w:r>
          </w:p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 any other significant awards, exhibitions, or other achievements relevant to this application</w:t>
      </w:r>
    </w:p>
    <w:p>
      <w:pPr>
        <w:pStyle w:val="Normal"/>
        <w:spacing w:before="86" w:after="0"/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23"/>
      </w:tblGrid>
      <w:tr>
        <w:trPr>
          <w:trHeight w:val="61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437" w:leader="none"/>
                <w:tab w:val="left" w:pos="10490" w:leader="none"/>
              </w:tabs>
              <w:ind w:left="0" w:right="61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7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10490" w:leader="none"/>
        </w:tabs>
        <w:ind w:left="0" w:right="6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490" w:leader="none"/>
        </w:tabs>
        <w:ind w:left="0"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723"/>
        <w:tab w:val="center" w:pos="4904" w:leader="none"/>
        <w:tab w:val="right" w:pos="10065" w:leader="none"/>
      </w:tabs>
      <w:spacing w:before="86" w:after="86"/>
      <w:ind w:left="86" w:right="49" w:hanging="0"/>
      <w:rPr/>
    </w:pPr>
    <w:r>
      <w:rPr>
        <w:rFonts w:cs="Arial" w:ascii="Arial" w:hAnsi="Arial"/>
        <w:sz w:val="18"/>
        <w:szCs w:val="18"/>
        <w:lang w:val="it-IT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it-IT"/>
      </w:rPr>
      <w:t xml:space="preserve"> -</w:t>
      <w:tab/>
      <w:t>v0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  <w:sz w:val="18"/>
      <w:szCs w:val="18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Writelycomment">
    <w:name w:val="writely-comment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0"/>
      <w:ind w:left="0" w:right="0" w:hanging="0"/>
    </w:pPr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uppressAutoHyphens w:val="true"/>
      <w:spacing w:before="86" w:after="86"/>
      <w:ind w:left="86" w:right="86" w:hanging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1:00Z</dcterms:created>
  <dc:creator> </dc:creator>
  <dc:description/>
  <cp:keywords/>
  <dc:language>en-US</dc:language>
  <cp:lastModifiedBy>REY</cp:lastModifiedBy>
  <cp:lastPrinted>2009-05-11T18:00:00Z</cp:lastPrinted>
  <dcterms:modified xsi:type="dcterms:W3CDTF">2009-06-19T00:02:00Z</dcterms:modified>
  <cp:revision>6</cp:revision>
  <dc:subject/>
  <dc:title>Application reference no:  </dc:title>
</cp:coreProperties>
</file>