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s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CV'V</w:t>
        <w:tab/>
        <w:tab/>
        <w:t>15-5</w:t>
        <w:tab/>
        <w:tab/>
        <w:t>contra</w:t>
        <w:tab/>
        <w:tab/>
        <w:t>1-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5:00Z</dcterms:created>
  <dc:creator>jamith</dc:creator>
  <dc:description/>
  <cp:keywords/>
  <dc:language>en-US</dc:language>
  <cp:lastModifiedBy>jamith</cp:lastModifiedBy>
  <dcterms:modified xsi:type="dcterms:W3CDTF">2010-01-27T20:10:00Z</dcterms:modified>
  <cp:revision>1</cp:revision>
  <dc:subject/>
  <dc:title/>
</cp:coreProperties>
</file>