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ni5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ntensificador  va siempre antes de los encliticos pronominal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nte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el primer grupo de transcripciones</w:t>
      </w:r>
    </w:p>
    <w:p>
      <w:pPr>
        <w:pStyle w:val="Normal"/>
        <w:rPr/>
      </w:pPr>
      <w:r>
        <w:rPr>
          <w:lang w:val="es-MX"/>
        </w:rPr>
        <w:tab/>
        <w:t>=ni52</w:t>
        <w:tab/>
        <w:t>sin enclitico siguiente</w:t>
        <w:tab/>
        <w:tab/>
        <w:t>1162</w:t>
      </w:r>
    </w:p>
    <w:p>
      <w:pPr>
        <w:pStyle w:val="Normal"/>
        <w:rPr/>
      </w:pPr>
      <w:r>
        <w:rPr>
          <w:lang w:val="es-MX"/>
        </w:rPr>
        <w:tab/>
        <w:t>=ni52</w:t>
        <w:tab/>
        <w:t>con un enclitico de pron.</w:t>
        <w:tab/>
        <w:t>491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=ni52</w:t>
        <w:tab/>
        <w:t>con dos encliticos de pron.</w:t>
        <w:tab/>
        <w:t>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sto no nos dice si viene despues de verbos o adjetiv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53:00Z</dcterms:created>
  <dc:creator>jamith</dc:creator>
  <dc:description/>
  <cp:keywords/>
  <dc:language>en-US</dc:language>
  <cp:lastModifiedBy>jamith</cp:lastModifiedBy>
  <dcterms:modified xsi:type="dcterms:W3CDTF">2010-06-22T17:53:00Z</dcterms:modified>
  <cp:revision>2</cp:revision>
  <dc:subject/>
  <dc:title/>
</cp:coreProperties>
</file>