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lu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s un intensificador que se puede agregar como enclítico a palabras de varias categorias gramaticales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1. Adjetivos, indica la intensificación de la característica expresada</w:t>
      </w:r>
    </w:p>
    <w:p>
      <w:pPr>
        <w:pStyle w:val="Normal"/>
        <w:rPr/>
      </w:pPr>
      <w:r>
        <w:rPr>
          <w:sz w:val="16"/>
          <w:szCs w:val="16"/>
          <w:lang w:val="es-MX"/>
        </w:rPr>
        <w:tab/>
        <w:t>kwa</w:t>
      </w:r>
      <w:r>
        <w:rPr>
          <w:sz w:val="16"/>
          <w:szCs w:val="16"/>
        </w:rPr>
        <w:t>'5a1=lu3 man3sa5na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a manzana es muy ro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s-MX"/>
        </w:rPr>
        <w:t>kwa</w:t>
      </w:r>
      <w:r>
        <w:rPr>
          <w:sz w:val="16"/>
          <w:szCs w:val="16"/>
        </w:rPr>
        <w:t>'5a1=ni52 man3sa5na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a manzana es muy ro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2.  Con verbos, indica la intensificación de la acción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ku3xi3=lu3=2</w:t>
        <w:tab/>
        <w:tab/>
        <w:t>voy a comer much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ero cf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 xml:space="preserve">na5 ku3xi(3)=2 </w:t>
      </w:r>
      <w:r>
        <w:rPr>
          <w:sz w:val="16"/>
          <w:szCs w:val="16"/>
          <w:u w:val="single"/>
          <w:lang w:val="es-MX"/>
        </w:rPr>
        <w:t>lu3u3</w:t>
      </w:r>
      <w:r>
        <w:rPr>
          <w:sz w:val="16"/>
          <w:szCs w:val="16"/>
          <w:lang w:val="es-MX"/>
        </w:rPr>
        <w:t xml:space="preserve"> tan3 ko'1o(5)=o5</w:t>
        <w:tab/>
        <w:t>voy a comer tantito (tantito indica la duración de la acción) y nos vamos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ni1-ki1xin1=lu(3)=2</w:t>
        <w:tab/>
        <w:t>mi dormí mucho (mucho tiempo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ab/>
        <w:tab/>
        <w:tab/>
        <w:t xml:space="preserve">mi dormí muy profundamente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ni1-ku3-i3tun5=lu3 xa'1a5=2</w:t>
        <w:tab/>
        <w:t>se me entiesó la pierna</w:t>
        <w:tab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3.  Con sustantivos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ta1a3=lu3 ku5u5=ra3</w:t>
        <w:tab/>
        <w:t>el es muy hombre (muscoloso, grandote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ta1a3=ni52 ku5u5=ra3</w:t>
        <w:tab/>
        <w:t>el es muy hombre (mucho valor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 xml:space="preserve">i3na2=lu3=ra3 </w:t>
        <w:tab/>
        <w:tab/>
        <w:t>él es muy perro (mujeriego)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lang w:val="pt-PT"/>
        </w:rPr>
        <w:t>i3na2=lu3=ra2 ki1bi5 xi1yo3 xa3ku5=ra3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pt-PT"/>
        </w:rPr>
        <w:tab/>
      </w:r>
      <w:r>
        <w:rPr>
          <w:sz w:val="16"/>
          <w:szCs w:val="16"/>
          <w:lang w:val="es-MX"/>
        </w:rPr>
        <w:t>ña3'a5=lu3 ku5u5=an5</w:t>
        <w:tab/>
        <w:t xml:space="preserve">ella es muy mujer </w:t>
      </w:r>
    </w:p>
    <w:p>
      <w:pPr>
        <w:pStyle w:val="Normal"/>
        <w:rPr/>
      </w:pPr>
      <w:r>
        <w:rPr>
          <w:sz w:val="16"/>
          <w:szCs w:val="16"/>
          <w:lang w:val="es-MX"/>
        </w:rPr>
        <w:tab/>
        <w:tab/>
        <w:tab/>
        <w:tab/>
        <w:t>(puede hacer el trabajo de mujer bien; o es muy grandota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be'3e3=lu3=ri5 ku5u5 yu3ku5 kan5 'Es muy su casa (del animal) ese cerro'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ab/>
        <w:t>Se usa el sustantivo en sentido cualitativ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4. Con fénomeno natural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ta1chi5</w:t>
        <w:tab/>
        <w:tab/>
        <w:t>viento</w:t>
      </w:r>
    </w:p>
    <w:p>
      <w:pPr>
        <w:pStyle w:val="Normal"/>
        <w:rPr/>
      </w:pPr>
      <w:r>
        <w:rPr>
          <w:sz w:val="16"/>
          <w:szCs w:val="16"/>
          <w:lang w:val="es-MX"/>
        </w:rPr>
        <w:tab/>
        <w:t>ta1chi5</w:t>
      </w:r>
      <w:r>
        <w:rPr>
          <w:sz w:val="16"/>
          <w:szCs w:val="16"/>
        </w:rPr>
        <w:t>=lu3</w:t>
        <w:tab/>
        <w:t>con mucho viento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s-MX"/>
        </w:rPr>
        <w:t>ta1chi5=lu3 ji1ni5 yu3ku5</w:t>
        <w:tab/>
        <w:t>sopla mucho el viento en la cima del cerr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ni1-ka3tu5=lu3 ta1chi5 ji1ni5 yu3ku5</w:t>
        <w:tab/>
        <w:t>abofetó mucho el viento en la cima del cerr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ni1-xi1ka3=lu3 ta1chi5 i3ku3</w:t>
        <w:tab/>
        <w:t>sopló mucho el viento ayer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</w:rPr>
        <w:t>sa1bi5</w:t>
        <w:tab/>
        <w:tab/>
        <w:t>llu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a1bi5=lu3</w:t>
        <w:tab/>
        <w:t>con mucha lluv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  <w:t>sa1bi5=lu3 tan3 kwa'1an1=na1 ku3chi3=na3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/>
      </w:pPr>
      <w:r>
        <w:rPr>
          <w:sz w:val="16"/>
          <w:szCs w:val="16"/>
          <w:lang w:val="pt-PT"/>
        </w:rPr>
        <w:tab/>
      </w:r>
      <w:r>
        <w:rPr>
          <w:sz w:val="16"/>
          <w:szCs w:val="16"/>
          <w:lang w:val="es-MX"/>
        </w:rPr>
        <w:t>sa1bi5=lu3 ran5</w:t>
        <w:tab/>
        <w:tab/>
        <w:tab/>
        <w:tab/>
        <w:t>¡Pero qué lluvia!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sa1bi5=lu3 ni1-ku3un3 i3ku3 ran5</w:t>
        <w:tab/>
        <w:t>Pero qué lluvia llovió ayer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 xml:space="preserve">ta1kwi52=lu3 yu'3u(5)=on5 ran5      </w:t>
        <w:tab/>
        <w:t>'que boca con tanta agua tienes'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/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lang w:val="pt-PT"/>
        </w:rPr>
        <w:t>ta1kwi52=lu3 tu3ta2 ka1a3 ran5</w:t>
        <w:tab/>
        <w:t>'que aguado est</w:t>
      </w:r>
      <w:r>
        <w:rPr>
          <w:sz w:val="16"/>
          <w:szCs w:val="16"/>
          <w:lang w:val="es-MX"/>
        </w:rPr>
        <w:t>á este atole</w:t>
      </w:r>
      <w:r>
        <w:rPr>
          <w:sz w:val="16"/>
          <w:szCs w:val="16"/>
        </w:rPr>
        <w:t>'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pt-PT"/>
        </w:rPr>
        <w:t>ndio5o25</w:t>
        <w:tab/>
        <w:tab/>
        <w:tab/>
        <w:tab/>
        <w:t xml:space="preserve">luz de luna, iluminación </w:t>
        <w:tab/>
        <w:tab/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ab/>
      </w:r>
      <w:r>
        <w:rPr>
          <w:sz w:val="16"/>
          <w:szCs w:val="16"/>
          <w:lang w:val="es-MX"/>
        </w:rPr>
        <w:t>ndio5o25=lu3 yo1o5</w:t>
        <w:tab/>
        <w:tab/>
        <w:tab/>
        <w:t>la luna est</w:t>
      </w:r>
      <w:r>
        <w:rPr>
          <w:sz w:val="16"/>
          <w:szCs w:val="16"/>
          <w:lang w:val="pt-PT"/>
        </w:rPr>
        <w:t>á muy iluminada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25:00Z</dcterms:created>
  <dc:creator>jamith</dc:creator>
  <dc:description/>
  <cp:keywords/>
  <dc:language>en-US</dc:language>
  <cp:lastModifiedBy>jamith</cp:lastModifiedBy>
  <dcterms:modified xsi:type="dcterms:W3CDTF">2010-09-16T02:49:00Z</dcterms:modified>
  <cp:revision>3</cp:revision>
  <dc:subject/>
  <dc:title/>
</cp:coreProperties>
</file>