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erla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MX"/>
        </w:rPr>
        <w:t xml:space="preserve">ti5 nde3e5 nde3e5 ka1   </w:t>
        <w:tab/>
        <w:t>el mas fuerte de todos los anim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ña5 nde3e5 nde3e5 ka1 </w:t>
        <w:tab/>
        <w:t>la mas fuerte de todos las muje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1 ba'1a3 ba'1a3 ka1 i3ni2</w:t>
        <w:tab/>
        <w:t>el hombre de mejor corazo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a1 ba'1a3 ba'1a3 ka1 xi5xi3 </w:t>
        <w:tab/>
        <w:t>'el hombre que mejor come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yo'5o1 ku5u5 ta1 ba'1a3 ba'1a3 ka1 xi5xi3 </w:t>
        <w:tab/>
        <w:t>'eres tú el hombre que mejor come</w:t>
      </w:r>
    </w:p>
    <w:p>
      <w:pPr>
        <w:pStyle w:val="Normal"/>
        <w:rPr>
          <w:lang w:val="es-MX"/>
        </w:rPr>
      </w:pPr>
      <w:r>
        <w:rPr>
          <w:lang w:val="es-MX"/>
        </w:rPr>
        <w:t>ti1 ba'1a3 ba'1a3 ka1 xi5nu3</w:t>
        <w:tab/>
        <w:t>el animal que mejor corre</w:t>
      </w:r>
    </w:p>
    <w:p>
      <w:pPr>
        <w:pStyle w:val="Normal"/>
        <w:rPr/>
      </w:pPr>
      <w:r>
        <w:rPr>
          <w:lang w:val="es-MX"/>
        </w:rPr>
        <w:t xml:space="preserve">ti5 kua'5a1 kua'5a1 ka1 </w:t>
        <w:tab/>
        <w:tab/>
        <w:t>el animal mas rojo</w:t>
      </w:r>
    </w:p>
    <w:p>
      <w:pPr>
        <w:pStyle w:val="Normal"/>
        <w:rPr/>
      </w:pPr>
      <w:r>
        <w:rPr>
          <w:lang w:val="es-MX"/>
        </w:rPr>
        <w:t xml:space="preserve">ti5 kua'5a1 kua'5a1 ka1 </w:t>
        <w:tab/>
        <w:t>tan3 ndi3sa5ku5u5=ri5</w:t>
        <w:tab/>
        <w:tab/>
        <w:t>el animal mas rojo de tod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omparativ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nde3e5 ka1 yu'1u1 tan3 yo'5o1</w:t>
        <w:tab/>
        <w:tab/>
      </w:r>
      <w:r>
        <w:rPr>
          <w:i/>
          <w:lang w:val="es-MX"/>
        </w:rPr>
        <w:t>yo</w:t>
      </w:r>
      <w:r>
        <w:rPr>
          <w:lang w:val="es-MX"/>
        </w:rPr>
        <w:t xml:space="preserve"> soy mas fuerte que tu</w:t>
      </w:r>
    </w:p>
    <w:p>
      <w:pPr>
        <w:pStyle w:val="Normal"/>
        <w:rPr>
          <w:lang w:val="es-MX"/>
        </w:rPr>
      </w:pPr>
      <w:r>
        <w:rPr>
          <w:lang w:val="es-MX"/>
        </w:rPr>
        <w:t>nde3e5 ka1=yu1 tan3 yo'5o1</w:t>
        <w:tab/>
        <w:tab/>
        <w:t>soy mas fuerte que tu</w:t>
      </w:r>
    </w:p>
    <w:p>
      <w:pPr>
        <w:pStyle w:val="Normal"/>
        <w:rPr>
          <w:lang w:val="es-MX"/>
        </w:rPr>
      </w:pPr>
      <w:r>
        <w:rPr>
          <w:lang w:val="es-MX"/>
        </w:rPr>
        <w:t>ko5chun3 ka1=yu1 tan3 yo'5o1</w:t>
        <w:tab/>
        <w:tab/>
        <w:t>soy mejor que tu</w:t>
      </w:r>
    </w:p>
    <w:p>
      <w:pPr>
        <w:pStyle w:val="Normal"/>
        <w:rPr/>
      </w:pPr>
      <w:r>
        <w:rPr>
          <w:lang w:val="es-MX"/>
        </w:rPr>
        <w:t>nde3e5 ka1 xi5nu3 yu1'u1 tan3 yo'5o1</w:t>
        <w:tab/>
        <w:t>yo corro mas fuerte que tu</w:t>
      </w:r>
    </w:p>
    <w:p>
      <w:pPr>
        <w:pStyle w:val="Normal"/>
        <w:rPr>
          <w:lang w:val="es-MX"/>
        </w:rPr>
      </w:pPr>
      <w:r>
        <w:rPr>
          <w:lang w:val="es-MX"/>
        </w:rPr>
        <w:t>nde3e5 ka1 xi5nu2 (o xi5nu(3)=yu1) tan3 yo'5o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Yo quiero que coma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ku5ni2=yu1 </w:t>
      </w:r>
      <w:r>
        <w:rPr>
          <w:color w:val="C00000"/>
          <w:lang w:val="es-MX"/>
        </w:rPr>
        <w:t>ndi5</w:t>
      </w:r>
      <w:r>
        <w:rPr>
          <w:lang w:val="es-MX"/>
        </w:rPr>
        <w:t xml:space="preserve"> ku3xi3=un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Yo quiero comer</w:t>
      </w:r>
    </w:p>
    <w:p>
      <w:pPr>
        <w:pStyle w:val="Normal"/>
        <w:rPr>
          <w:lang w:val="es-MX"/>
        </w:rPr>
      </w:pPr>
      <w:r>
        <w:rPr>
          <w:lang w:val="es-MX"/>
        </w:rPr>
        <w:t>ja1 ku5ni2=yu1 ku3xi(3)=2</w:t>
        <w:tab/>
        <w:t>ya quiero comer</w:t>
      </w:r>
    </w:p>
    <w:p>
      <w:pPr>
        <w:pStyle w:val="Normal"/>
        <w:rPr>
          <w:lang w:val="es-MX"/>
        </w:rPr>
      </w:pPr>
      <w:r>
        <w:rPr>
          <w:lang w:val="es-MX"/>
        </w:rPr>
        <w:t>ku5ni2 ku3xi3=ni52=yu1</w:t>
        <w:tab/>
        <w:t>Quiero comer mucho</w:t>
      </w:r>
    </w:p>
    <w:p>
      <w:pPr>
        <w:pStyle w:val="Normal"/>
        <w:rPr>
          <w:lang w:val="es-MX"/>
        </w:rPr>
      </w:pPr>
      <w:r>
        <w:rPr>
          <w:lang w:val="es-MX"/>
        </w:rPr>
        <w:t>*ku5ni2=yu1 ku3xi3=ni52=yu1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>Quizas con ku5ni2 no se dice =yu1 por que el verbo terminando con tono 2 tambien sugiere 1sg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voy a llorar así para que tu me beses la boca</w:t>
      </w:r>
    </w:p>
    <w:p>
      <w:pPr>
        <w:pStyle w:val="Normal"/>
        <w:rPr>
          <w:lang w:val="es-MX"/>
        </w:rPr>
      </w:pPr>
      <w:r>
        <w:rPr>
          <w:lang w:val="es-MX"/>
        </w:rPr>
        <w:t>kwa3ku3=2 sa3kan5 ndi5 chu15tu2=un5 yu'3u5=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n5 ku5ni2=un5 ku'1un1=un5</w:t>
        <w:tab/>
        <w:t>Quieres ir?</w:t>
      </w:r>
    </w:p>
    <w:p>
      <w:pPr>
        <w:pStyle w:val="Normal"/>
        <w:rPr>
          <w:lang w:val="es-MX"/>
        </w:rPr>
      </w:pPr>
      <w:r>
        <w:rPr>
          <w:lang w:val="es-MX"/>
        </w:rPr>
        <w:t>ku5ni2=ra1 ku'1un1=ra1</w:t>
        <w:tab/>
        <w:t>El quiere i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l piensa que soy fuerte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ka5chi2 ka'5an5=ra2 </w:t>
      </w:r>
      <w:r>
        <w:rPr>
          <w:color w:val="C00000"/>
          <w:lang w:val="es-MX"/>
        </w:rPr>
        <w:t>ndi5</w:t>
      </w:r>
      <w:r>
        <w:rPr>
          <w:lang w:val="es-MX"/>
        </w:rPr>
        <w:t xml:space="preserve"> nde3e5 ku5u52 </w:t>
        <w:tab/>
        <w:t>(ndi5 como complementizad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ree en la verdad de lo que te estoy diciendo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Ka3ndi5xa3=on5 </w:t>
      </w:r>
      <w:r>
        <w:rPr>
          <w:color w:val="92D050"/>
          <w:lang w:val="es-MX"/>
        </w:rPr>
        <w:t>ya1</w:t>
      </w:r>
      <w:r>
        <w:rPr>
          <w:lang w:val="es-MX"/>
        </w:rPr>
        <w:t xml:space="preserve"> ka'5an2=yu1 ji'5in5=un5</w:t>
        <w:tab/>
        <w:t>(ya1 para relativo sin cabeza, hablando de cosas, ideas_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ji5ni2 ka5xi3=2 </w:t>
      </w:r>
      <w:r>
        <w:rPr>
          <w:color w:val="C00000"/>
          <w:lang w:val="es-MX"/>
        </w:rPr>
        <w:t>ndi5</w:t>
      </w:r>
      <w:r>
        <w:rPr>
          <w:lang w:val="es-MX"/>
        </w:rPr>
        <w:t xml:space="preserve"> ku3un3 sa1bi5</w:t>
      </w:r>
    </w:p>
    <w:p>
      <w:pPr>
        <w:pStyle w:val="Normal"/>
        <w:rPr>
          <w:lang w:val="es-MX"/>
        </w:rPr>
      </w:pPr>
      <w:r>
        <w:rPr>
          <w:lang w:val="es-MX"/>
        </w:rPr>
        <w:t>Estoy seguro que va a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58:00Z</dcterms:created>
  <dc:creator>jamith</dc:creator>
  <dc:description/>
  <cp:keywords/>
  <dc:language>en-US</dc:language>
  <cp:lastModifiedBy>jamith</cp:lastModifiedBy>
  <dcterms:modified xsi:type="dcterms:W3CDTF">2010-06-24T20:13:00Z</dcterms:modified>
  <cp:revision>2</cp:revision>
  <dc:subject/>
  <dc:title/>
</cp:coreProperties>
</file>