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ku'1un1</w:t>
        <w:tab/>
        <w:tab/>
        <w:t>i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i3ki'3in3</w:t>
        <w:tab/>
        <w:t>recibir o tomar de la mano de alguie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u'1un1 ndi1ki'1in3</w:t>
        <w:tab/>
        <w:t>ir a tomar de la mano de algui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59:00Z</dcterms:created>
  <dc:creator>jamith</dc:creator>
  <dc:description/>
  <cp:keywords/>
  <dc:language>en-US</dc:language>
  <cp:lastModifiedBy>jamith</cp:lastModifiedBy>
  <dcterms:modified xsi:type="dcterms:W3CDTF">2010-08-31T22:03:00Z</dcterms:modified>
  <cp:revision>1</cp:revision>
  <dc:subject/>
  <dc:title/>
</cp:coreProperties>
</file>