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3ni2</w:t>
        <w:tab/>
        <w:tab/>
        <w:t>marrano</w:t>
      </w:r>
    </w:p>
    <w:p>
      <w:pPr>
        <w:pStyle w:val="Normal"/>
        <w:rPr/>
      </w:pPr>
      <w:r>
        <w:rPr/>
        <w:t>yu3ku5</w:t>
        <w:tab/>
        <w:tab/>
        <w:t>cerro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Pero</w:t>
        <w:tab/>
        <w:t>ki3ni2 yu1ku5</w:t>
        <w:tab/>
        <w:tab/>
        <w:t>marrano cerro → jabalí</w:t>
      </w:r>
    </w:p>
    <w:p>
      <w:pPr>
        <w:pStyle w:val="Normal"/>
        <w:rPr>
          <w:lang w:val="es-MX"/>
        </w:rPr>
      </w:pPr>
      <w:r>
        <w:rPr>
          <w:lang w:val="es-MX"/>
        </w:rPr>
        <w:t>esto es, el tono de yu se baja de 3 a 1 despues de ki3ni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i3ni2  ya3a3</w:t>
        <w:tab/>
        <w:tab/>
        <w:tab/>
        <w:t>marrano blanco</w:t>
      </w:r>
    </w:p>
    <w:p>
      <w:pPr>
        <w:pStyle w:val="Normal"/>
        <w:rPr/>
      </w:pPr>
      <w:r>
        <w:rPr>
          <w:lang w:val="es-MX"/>
        </w:rPr>
        <w:t>ki3ni2 de</w:t>
      </w:r>
      <w:r>
        <w:rPr/>
        <w:t>'3e5</w:t>
        <w:tab/>
        <w:tab/>
        <w:tab/>
        <w:t>marrano morado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ntonces yu3ku5→yu1ku5 es una excep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ñu'3u5 ki3xin5</w:t>
        <w:tab/>
        <w:t>(tierra resin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ero se vuelv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ñu'3u5 ki5xin5 </w:t>
        <w:tab/>
        <w:t>(tierra resinos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f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ki3xin5=ni52 ñu'3u5 </w:t>
        <w:tab/>
        <w:t>la tierra es muy resinos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i3xin5=ni52 yu1ma5</w:t>
        <w:tab/>
        <w:t>la cera es muy resinos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ta que en ñu'3u5 ki5xin5 </w:t>
        <w:tab/>
        <w:t>(tierra resinosa)</w:t>
      </w:r>
    </w:p>
    <w:p>
      <w:pPr>
        <w:pStyle w:val="Normal"/>
        <w:rPr>
          <w:lang w:val="es-MX"/>
        </w:rPr>
      </w:pPr>
      <w:r>
        <w:rPr>
          <w:lang w:val="es-MX"/>
        </w:rPr>
        <w:t>el cambio de ki3xin5 a ki5xin5 puede ser por el aspecto atributivo del ki5xin5, no por sandh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3:00Z</dcterms:created>
  <dc:creator>jamith</dc:creator>
  <dc:description/>
  <cp:keywords/>
  <dc:language>en-US</dc:language>
  <cp:lastModifiedBy>jamith</cp:lastModifiedBy>
  <dcterms:modified xsi:type="dcterms:W3CDTF">2010-08-31T21:58:00Z</dcterms:modified>
  <cp:revision>1</cp:revision>
  <dc:subject/>
  <dc:title/>
</cp:coreProperties>
</file>