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uplicacion y compue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’1a3 + ba’1a3 → ba1ba’1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ni1-xi1xi(1)=an4 ba1 ba'1a3 tan3 nda14a3 ka'4an2 ka'4an2 ka'4an2 ti4 ka'3a4 *be4la2** ka4ndi3ka2=en4 ñu'3u2 xi4xi1 sa4ka2=en4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/>
        <w:t xml:space="preserve">1  </w:t>
      </w:r>
    </w:p>
    <w:p>
      <w:pPr>
        <w:pStyle w:val="Normal"/>
        <w:rPr/>
      </w:pPr>
      <w:r>
        <w:rPr>
          <w:lang w:val="pl-PL"/>
        </w:rPr>
        <w:t>chi3ka2 nu14u3 ba1 ba'1a(3)=on4 ndi4 na4 ki14tu3 tan3 nu3u(3)=e4 tan3 ko'1o(4)=o4 xa1a(1)=e4 i3kan4, ku14nu'1u4 ka1=e4 be'3e(3)=o4 a1chi1 ndi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8:00Z</dcterms:created>
  <dc:creator>Jonathan D Amith</dc:creator>
  <dc:description/>
  <cp:keywords/>
  <dc:language>en-US</dc:language>
  <cp:lastModifiedBy>Jonathan D Amith</cp:lastModifiedBy>
  <dcterms:modified xsi:type="dcterms:W3CDTF">2011-03-11T03:59:00Z</dcterms:modified>
  <cp:revision>1</cp:revision>
  <dc:subject/>
  <dc:title>Reduplicacion y compuestos</dc:title>
</cp:coreProperties>
</file>