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ares de V1 y V2 con ku3- y ka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u3ta3ni3</w:t>
        <w:tab/>
        <w:tab/>
        <w:t>colgarse</w:t>
      </w:r>
    </w:p>
    <w:p>
      <w:pPr>
        <w:pStyle w:val="Normal"/>
        <w:rPr/>
      </w:pPr>
      <w:r>
        <w:rPr>
          <w:lang w:val="pl-PL"/>
        </w:rPr>
        <w:t>ka3ta3ni3</w:t>
        <w:tab/>
        <w:tab/>
        <w:t>colga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u3-ndo3so4</w:t>
        <w:tab/>
        <w:tab/>
        <w:t>ser puesto a hervir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ka3-ndo3so4</w:t>
        <w:tab/>
        <w:tab/>
        <w:t>poner a hervi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s-MX"/>
        </w:rPr>
      </w:pPr>
      <w:r>
        <w:rPr>
          <w:lang w:val="es-MX"/>
        </w:rPr>
        <w:t>ku3-ta3nde3e3</w:t>
        <w:tab/>
        <w:tab/>
        <w:t>inclinarse, agacharse hacia abajo</w:t>
        <w:tab/>
        <w:tab/>
      </w:r>
    </w:p>
    <w:p>
      <w:pPr>
        <w:pStyle w:val="Normal"/>
        <w:rPr/>
      </w:pPr>
      <w:r>
        <w:rPr>
          <w:lang w:val="es-MX"/>
        </w:rPr>
        <w:t>ka3-ta3nde3e3</w:t>
        <w:tab/>
        <w:tab/>
        <w:t>colocar viendo hacia abajo (p. ej., una jícar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u3-ndi3chi2</w:t>
        <w:tab/>
        <w:tab/>
        <w:t>pararse</w:t>
      </w:r>
    </w:p>
    <w:p>
      <w:pPr>
        <w:pStyle w:val="Normal"/>
        <w:rPr>
          <w:lang w:val="es-MX"/>
        </w:rPr>
      </w:pPr>
      <w:r>
        <w:rPr>
          <w:lang w:val="es-MX"/>
        </w:rPr>
        <w:t>ka3-ndi3chi2</w:t>
        <w:tab/>
        <w:tab/>
        <w:t>pa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l-PL"/>
        </w:rPr>
      </w:pPr>
      <w:r>
        <w:rPr>
          <w:lang w:val="pl-PL"/>
        </w:rPr>
        <w:t>ku3-ndi3ta3</w:t>
        <w:tab/>
        <w:tab/>
        <w:t>pararse (pl)</w:t>
      </w:r>
    </w:p>
    <w:p>
      <w:pPr>
        <w:pStyle w:val="Normal"/>
        <w:rPr>
          <w:lang w:val="pl-PL"/>
        </w:rPr>
      </w:pPr>
      <w:r>
        <w:rPr>
          <w:lang w:val="pl-PL"/>
        </w:rPr>
        <w:t>ka3-ndi3ta3</w:t>
        <w:tab/>
        <w:tab/>
        <w:t>parar (p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u3su4ku24</w:t>
        <w:tab/>
        <w:tab/>
        <w:t>envolverse</w:t>
      </w:r>
    </w:p>
    <w:p>
      <w:pPr>
        <w:pStyle w:val="Normal"/>
        <w:rPr>
          <w:lang w:val="es-MX"/>
        </w:rPr>
      </w:pPr>
      <w:r>
        <w:rPr>
          <w:lang w:val="es-MX"/>
        </w:rPr>
        <w:t>ta3su4ku24</w:t>
        <w:tab/>
        <w:tab/>
        <w:t>envol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u3ta'3nu3</w:t>
        <w:tab/>
        <w:tab/>
        <w:t>mantenerse en el aire</w:t>
      </w:r>
    </w:p>
    <w:p>
      <w:pPr>
        <w:pStyle w:val="Normal"/>
        <w:rPr/>
      </w:pPr>
      <w:r>
        <w:rPr>
          <w:lang w:val="es-MX"/>
        </w:rPr>
        <w:t>ka3ta'3nu3</w:t>
        <w:tab/>
        <w:tab/>
        <w:t>mantener (algo) en el aire (p. ej., una mazorca colgad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s-MX"/>
        </w:rPr>
      </w:pPr>
      <w:r>
        <w:rPr>
          <w:lang w:val="es-MX"/>
        </w:rPr>
        <w:t>Puros intransitivos</w:t>
      </w:r>
    </w:p>
    <w:p>
      <w:pPr>
        <w:pStyle w:val="Normal"/>
        <w:rPr/>
      </w:pPr>
      <w:r>
        <w:rPr>
          <w:lang w:val="es-MX"/>
        </w:rPr>
        <w:t>ku3ndu'4u4</w:t>
        <w:tab/>
        <w:tab/>
        <w:t>sentarse</w:t>
      </w:r>
    </w:p>
    <w:p>
      <w:pPr>
        <w:pStyle w:val="Normal"/>
        <w:rPr/>
      </w:pPr>
      <w:r>
        <w:rPr>
          <w:lang w:val="es-MX"/>
        </w:rPr>
        <w:t>ka3ndu'4u4</w:t>
        <w:tab/>
        <w:tab/>
        <w:t>acost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ku3-ma1ni4 </w:t>
      </w:r>
      <w:r>
        <w:rPr/>
        <w:t>=</w:t>
        <w:tab/>
        <w:t>ka3-ma1n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4:00Z</dcterms:created>
  <dc:creator>Jonathan D Amith</dc:creator>
  <dc:description/>
  <cp:keywords/>
  <dc:language>en-US</dc:language>
  <cp:lastModifiedBy>Jonathan D Amith</cp:lastModifiedBy>
  <dcterms:modified xsi:type="dcterms:W3CDTF">2011-05-03T03:15:00Z</dcterms:modified>
  <cp:revision>1</cp:revision>
  <dc:subject/>
  <dc:title>Pares de V1 y V2 con ku3- y ka3</dc:title>
</cp:coreProperties>
</file>